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黑体;um" w:cs="黑体;um" w:ascii="黑体;um" w:hAnsi="黑体;um"/>
          <w:color w:val="000000"/>
          <w:sz w:val="32"/>
          <w:szCs w:val="32"/>
        </w:rPr>
        <w:t xml:space="preserve"> </w:t>
      </w:r>
      <w:r>
        <w:rPr>
          <w:rFonts w:ascii="黑体;um" w:hAnsi="黑体;um" w:cs="黑体;um" w:eastAsia="黑体;um"/>
          <w:color w:val="000000"/>
          <w:sz w:val="28"/>
          <w:szCs w:val="28"/>
        </w:rPr>
        <w:t>附件</w:t>
      </w:r>
      <w:r>
        <w:rPr>
          <w:rFonts w:eastAsia="黑体;um" w:cs="黑体;um" w:ascii="黑体;um" w:hAnsi="黑体;um"/>
          <w:color w:val="000000"/>
          <w:sz w:val="32"/>
          <w:szCs w:val="32"/>
        </w:rPr>
        <w:t>1   2018</w:t>
      </w:r>
      <w:r>
        <w:rPr>
          <w:rFonts w:ascii="黑体;um" w:hAnsi="黑体;um" w:cs="黑体;um" w:eastAsia="黑体;um"/>
          <w:color w:val="000000"/>
          <w:sz w:val="32"/>
          <w:szCs w:val="32"/>
        </w:rPr>
        <w:t>年陕西省助理全科医生培训报名申请表</w:t>
      </w:r>
    </w:p>
    <w:p>
      <w:pPr>
        <w:pStyle w:val="Normal"/>
        <w:snapToGrid w:val="false"/>
        <w:jc w:val="center"/>
        <w:rPr>
          <w:rFonts w:ascii="黑体;um" w:hAnsi="黑体;um" w:eastAsia="黑体;um" w:cs="黑体;um"/>
          <w:color w:val="000000"/>
          <w:sz w:val="15"/>
          <w:szCs w:val="15"/>
        </w:rPr>
      </w:pPr>
      <w:r>
        <w:rPr>
          <w:rFonts w:eastAsia="黑体;um" w:cs="黑体;um" w:ascii="黑体;um" w:hAnsi="黑体;um"/>
          <w:color w:val="000000"/>
          <w:sz w:val="15"/>
          <w:szCs w:val="15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9"/>
        <w:gridCol w:w="1262"/>
        <w:gridCol w:w="1080"/>
        <w:gridCol w:w="1080"/>
        <w:gridCol w:w="720"/>
        <w:gridCol w:w="720"/>
        <w:gridCol w:w="540"/>
        <w:gridCol w:w="900"/>
        <w:gridCol w:w="1741"/>
      </w:tblGrid>
      <w:tr>
        <w:trPr>
          <w:trHeight w:val="57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szCs w:val="21"/>
              </w:rPr>
              <w:t>姓  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color w:val="000000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pacing w:val="-2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spacing w:val="-2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color w:val="000000"/>
                <w:spacing w:val="-20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spacing w:val="-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pacing w:val="-2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spacing w:val="-20"/>
                <w:szCs w:val="21"/>
              </w:rPr>
              <w:t>政 治 面 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color w:val="000000"/>
                <w:spacing w:val="-20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spacing w:val="-20"/>
                <w:szCs w:val="21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szCs w:val="21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szCs w:val="21"/>
              </w:rPr>
              <w:t>性   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color w:val="000000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szCs w:val="21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color w:val="000000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pacing w:val="-2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spacing w:val="-20"/>
                <w:szCs w:val="21"/>
              </w:rPr>
              <w:t>婚 姻 状 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color w:val="000000"/>
                <w:spacing w:val="-20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spacing w:val="-20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黑体;um"/>
                <w:color w:val="000000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szCs w:val="21"/>
              </w:rPr>
              <w:t>民   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color w:val="000000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pacing w:val="-2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spacing w:val="-20"/>
                <w:szCs w:val="21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color w:val="000000"/>
                <w:spacing w:val="-20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spacing w:val="-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pacing w:val="-6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spacing w:val="-6"/>
                <w:szCs w:val="21"/>
              </w:rPr>
              <w:t>英语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color w:val="000000"/>
                <w:spacing w:val="-6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spacing w:val="-6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黑体;um"/>
                <w:color w:val="000000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szCs w:val="21"/>
              </w:rPr>
              <w:t>学   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color w:val="000000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pacing w:val="-2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spacing w:val="-20"/>
                <w:szCs w:val="21"/>
              </w:rPr>
              <w:t>学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color w:val="000000"/>
                <w:spacing w:val="-20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spacing w:val="-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szCs w:val="21"/>
              </w:rPr>
              <w:t>执业助理</w:t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szCs w:val="21"/>
              </w:rPr>
              <w:t>医师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szCs w:val="21"/>
              </w:rPr>
              <w:t>有□ 无□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黑体;um"/>
                <w:color w:val="000000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pacing w:val="-6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spacing w:val="-6"/>
                <w:szCs w:val="21"/>
              </w:rPr>
              <w:t>毕业院校及专业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color w:val="000000"/>
                <w:spacing w:val="-6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spacing w:val="-6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pacing w:val="-2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spacing w:val="-20"/>
                <w:szCs w:val="21"/>
              </w:rPr>
              <w:t>毕 业 时 间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黑体;um"/>
                <w:color w:val="000000"/>
                <w:spacing w:val="-20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spacing w:val="-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pacing w:val="-6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spacing w:val="-6"/>
                <w:szCs w:val="21"/>
              </w:rPr>
              <w:t>身份证号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黑体;um"/>
                <w:color w:val="000000"/>
                <w:spacing w:val="-6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spacing w:val="-6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黑体;um"/>
                <w:color w:val="00000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szCs w:val="21"/>
              </w:rPr>
              <w:t>报考人身份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黑体;um"/>
                <w:color w:val="00000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szCs w:val="21"/>
              </w:rPr>
              <w:t>单位人□      社会人□</w:t>
            </w:r>
          </w:p>
        </w:tc>
      </w:tr>
      <w:tr>
        <w:trPr>
          <w:trHeight w:val="63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pacing w:val="-6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spacing w:val="-6"/>
                <w:szCs w:val="21"/>
              </w:rPr>
              <w:t>家庭住址</w:t>
            </w:r>
          </w:p>
        </w:tc>
        <w:tc>
          <w:tcPr>
            <w:tcW w:w="8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color w:val="000000"/>
                <w:spacing w:val="-6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spacing w:val="-6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pacing w:val="-6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color w:val="000000"/>
                <w:spacing w:val="-6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spacing w:val="-6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szCs w:val="21"/>
              </w:rPr>
              <w:t>邮政编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color w:val="000000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pacing w:val="-6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szCs w:val="21"/>
              </w:rPr>
              <w:t>临床工作经历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szCs w:val="21"/>
              </w:rPr>
              <w:t>起止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spacing w:val="-6"/>
                <w:szCs w:val="21"/>
              </w:rPr>
              <w:t>医院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szCs w:val="21"/>
              </w:rPr>
              <w:t>等级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szCs w:val="21"/>
              </w:rPr>
              <w:t>科室</w:t>
            </w:r>
          </w:p>
        </w:tc>
      </w:tr>
      <w:tr>
        <w:trPr>
          <w:trHeight w:val="55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color w:val="000000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color w:val="000000"/>
                <w:spacing w:val="-6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spacing w:val="-6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color w:val="000000"/>
                <w:spacing w:val="-6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spacing w:val="-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color w:val="000000"/>
                <w:spacing w:val="-6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spacing w:val="-6"/>
                <w:szCs w:val="21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color w:val="000000"/>
                <w:spacing w:val="-6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spacing w:val="-6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color w:val="000000"/>
                <w:spacing w:val="-6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spacing w:val="-6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color w:val="000000"/>
                <w:spacing w:val="-6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spacing w:val="-6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color w:val="000000"/>
                <w:spacing w:val="-6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spacing w:val="-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color w:val="000000"/>
                <w:spacing w:val="-6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spacing w:val="-6"/>
                <w:szCs w:val="21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color w:val="000000"/>
                <w:spacing w:val="-6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spacing w:val="-6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pacing w:val="-6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szCs w:val="21"/>
              </w:rPr>
              <w:t>学习经历（自高中起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szCs w:val="21"/>
              </w:rPr>
              <w:t>起止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spacing w:val="-6"/>
                <w:szCs w:val="21"/>
              </w:rPr>
              <w:t>学校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szCs w:val="21"/>
              </w:rPr>
              <w:t>专业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spacing w:val="-6"/>
                <w:szCs w:val="21"/>
              </w:rPr>
              <w:t>学 历</w:t>
            </w:r>
            <w:r>
              <w:rPr>
                <w:rFonts w:eastAsia="黑体;um" w:cs="黑体;um" w:ascii="黑体;um" w:hAnsi="黑体;um"/>
                <w:color w:val="000000"/>
                <w:spacing w:val="-6"/>
                <w:szCs w:val="21"/>
              </w:rPr>
              <w:t>/</w:t>
            </w:r>
            <w:r>
              <w:rPr>
                <w:rFonts w:ascii="黑体;um" w:hAnsi="黑体;um" w:cs="黑体;um" w:eastAsia="黑体;um"/>
                <w:color w:val="000000"/>
                <w:spacing w:val="-6"/>
                <w:szCs w:val="21"/>
              </w:rPr>
              <w:t>学 位</w:t>
            </w:r>
          </w:p>
        </w:tc>
      </w:tr>
      <w:tr>
        <w:trPr>
          <w:trHeight w:val="55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color w:val="000000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color w:val="000000"/>
                <w:spacing w:val="-6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spacing w:val="-6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color w:val="000000"/>
                <w:spacing w:val="-6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spacing w:val="-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color w:val="000000"/>
                <w:spacing w:val="-6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spacing w:val="-6"/>
                <w:szCs w:val="21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color w:val="000000"/>
                <w:spacing w:val="-6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spacing w:val="-6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color w:val="000000"/>
                <w:spacing w:val="-6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spacing w:val="-6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color w:val="000000"/>
                <w:spacing w:val="-6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spacing w:val="-6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color w:val="000000"/>
                <w:spacing w:val="-6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spacing w:val="-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color w:val="000000"/>
                <w:spacing w:val="-6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spacing w:val="-6"/>
                <w:szCs w:val="21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color w:val="000000"/>
                <w:spacing w:val="-6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spacing w:val="-6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color w:val="000000"/>
                <w:spacing w:val="-6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spacing w:val="-6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color w:val="000000"/>
                <w:spacing w:val="-6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spacing w:val="-6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color w:val="000000"/>
                <w:spacing w:val="-6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spacing w:val="-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color w:val="000000"/>
                <w:spacing w:val="-6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spacing w:val="-6"/>
                <w:szCs w:val="21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color w:val="000000"/>
                <w:spacing w:val="-6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spacing w:val="-6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color w:val="000000"/>
                <w:spacing w:val="-6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spacing w:val="-6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color w:val="000000"/>
                <w:spacing w:val="-6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spacing w:val="-6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color w:val="000000"/>
                <w:spacing w:val="-6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spacing w:val="-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color w:val="000000"/>
                <w:spacing w:val="-6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spacing w:val="-6"/>
                <w:szCs w:val="21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color w:val="000000"/>
                <w:spacing w:val="-6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spacing w:val="-6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黑体;um"/>
                <w:color w:val="00000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szCs w:val="21"/>
              </w:rPr>
              <w:t>本人自愿报名，并承诺上述所填报事项真实可信，若有不实，将承担因此造成的一切后果。</w:t>
            </w:r>
          </w:p>
          <w:p>
            <w:pPr>
              <w:pStyle w:val="Normal"/>
              <w:rPr>
                <w:rFonts w:ascii="宋体;es New Roman" w:hAnsi="宋体;es New Roman" w:eastAsia="黑体;um" w:cs="宋体;es New Roman"/>
                <w:color w:val="000000"/>
                <w:szCs w:val="21"/>
              </w:rPr>
            </w:pPr>
            <w:r>
              <w:rPr>
                <w:rFonts w:eastAsia="黑体;um"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ascii="楷体_GB2312" w:hAnsi="楷体_GB2312" w:cs="宋体;es New Roman" w:eastAsia="楷体_GB2312"/>
                <w:color w:val="000000"/>
                <w:szCs w:val="21"/>
              </w:rPr>
              <w:t>签名：              年    月   日</w:t>
            </w:r>
          </w:p>
        </w:tc>
      </w:tr>
      <w:tr>
        <w:trPr>
          <w:trHeight w:val="2172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um" w:hAnsi="黑体;um" w:cs="黑体;um" w:eastAsia="黑体;um"/>
                <w:color w:val="000000"/>
                <w:spacing w:val="-6"/>
                <w:szCs w:val="21"/>
              </w:rPr>
              <w:t>委派单位意见（社会人不填）</w:t>
            </w:r>
          </w:p>
        </w:tc>
        <w:tc>
          <w:tcPr>
            <w:tcW w:w="8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color w:val="000000"/>
                <w:spacing w:val="-6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spacing w:val="-6"/>
                <w:szCs w:val="21"/>
              </w:rPr>
              <w:t>同意该学员报考及所报专业志愿，并承诺：若该学员被录取，将确保安排其参加培训、享受相关待遇。</w:t>
            </w:r>
          </w:p>
          <w:p>
            <w:pPr>
              <w:pStyle w:val="Normal"/>
              <w:jc w:val="right"/>
              <w:rPr>
                <w:rFonts w:ascii="宋体;es New Roman" w:hAnsi="宋体;es New Roman" w:eastAsia="黑体;um" w:cs="宋体;es New Roman"/>
                <w:color w:val="000000"/>
                <w:spacing w:val="-6"/>
                <w:szCs w:val="21"/>
              </w:rPr>
            </w:pPr>
            <w:r>
              <w:rPr>
                <w:rFonts w:eastAsia="黑体;um" w:cs="宋体;es New Roman" w:ascii="宋体;es New Roman" w:hAnsi="宋体;es New Roman"/>
                <w:color w:val="000000"/>
                <w:spacing w:val="-6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 xml:space="preserve">                      </w:t>
            </w:r>
            <w:r>
              <w:rPr>
                <w:rFonts w:ascii="楷体_GB2312" w:hAnsi="楷体_GB2312" w:cs="黑体;um" w:eastAsia="楷体_GB2312"/>
                <w:color w:val="000000"/>
                <w:szCs w:val="21"/>
              </w:rPr>
              <w:t xml:space="preserve">单位（盖章）：            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    </w:t>
            </w:r>
            <w:r>
              <w:rPr>
                <w:rFonts w:ascii="楷体_GB2312" w:hAnsi="楷体_GB2312" w:cs="黑体;um" w:eastAsia="楷体_GB2312"/>
                <w:color w:val="000000"/>
                <w:szCs w:val="21"/>
              </w:rPr>
              <w:t>年      月      日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um" w:hAnsi="黑体;um" w:eastAsia="黑体;um" w:cs="黑体;um"/>
        <w:sz w:val="24"/>
        <w:szCs w:val="24"/>
      </w:rPr>
    </w:pPr>
    <w:r>
      <w:rPr>
        <w:rFonts w:eastAsia="黑体;um" w:cs="黑体;um" w:ascii="黑体;um" w:hAnsi="黑体;um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0:47:00Z</dcterms:created>
  <dc:creator>科教处</dc:creator>
  <dc:description/>
  <cp:keywords/>
  <dc:language>en-US</dc:language>
  <cp:lastModifiedBy>微软用户</cp:lastModifiedBy>
  <cp:lastPrinted>2018-08-23T10:47:00Z</cp:lastPrinted>
  <dcterms:modified xsi:type="dcterms:W3CDTF">2018-08-23T02:48:00Z</dcterms:modified>
  <cp:revision>14</cp:revision>
  <dc:subject/>
  <dc:title>安徽省住院医师规范化培训报名表（201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