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陕西省优质护理服务表现突出的科室和个人名单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优质护理先进科室（共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 排名不分先后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神经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人民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中医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分泌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中医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毒供应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北妇女儿童医院产二科三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北妇女儿童医院儿科重症监护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第二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妇产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第四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消化内分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肿瘤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结核病防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空军军医大学西京医院骨关节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空军军医大学西京医院血液内科一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空军军医大学西京医院药剂科静配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空军军医大学唐都医院妇科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空军军医大学唐都医院神经外科手术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空军军医大学口腔医院头颈肿瘤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第一附属医院肝胆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第一附属医院血液净化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第一附属医院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第二附属医院泌尿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第二附属医院神经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口腔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植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医学院第一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急诊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医学院第二附属医院产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中医药大学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一手术麻醉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中医药大学附属医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急诊科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中医药大学第二附属医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心血管一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汉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2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消化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汉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2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院前急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省康复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脊髓损伤康复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电集团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神经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长庆油田职工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骨科神经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解放军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妇产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解放军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5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消化内科一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武警陕西省总队医院心血管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西安中医脑病医院脑病十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第一医院手术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第四医院手术二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第五医院内科三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第八医院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第九医院内分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中心医院普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中医医院针灸康复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红会医院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儿童医院新生儿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胸科医院四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精神卫生中心社会救助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第三医院急诊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高新医院心胸外、肿瘤放疗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航天总医院神经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兵器工业五二一医院手外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长安医院肿瘤二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济仁医院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凤城医院普外胸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高陵区医院疼痛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中心医院妇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中医医院脾胃肝病一科、内分泌糖尿病专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人民医院消化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妇幼保健院产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宝鸡高新人民医院血液透析室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金台医院神经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陈仓区中医医院心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凤翔县医院内三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岐山县中医医院康复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鸡市扶风县人民医院康复放疗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宝鸡市眉县人民医院内三科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解放军第三医院呼吸科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咸阳市中心医院普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咸阳市第一人民医院心血管内科一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陕西省核工业二一五医院普通外科二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延安大学咸阳医院肿瘤胸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咸阳彩虹医院儿童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兴平市人民医院心血管内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武功县中医医院内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泾阳县中医医院内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原县医院心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乾县人民医院妇产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礼泉县人民医院内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长武县人民医院手术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旬邑县医院呼吸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渭南市中心医院急诊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渭南市妇幼保健院儿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渭南市第二医院眼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渭南市华州区中医医院内四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华阴市人民医院骨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荔县医院内五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澄城县医院内五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合阳县医院儿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蒲城县第二医院骨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富平县医院神经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铜川市人民医院普外科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北京中医药大学第七临床医学院（北京中医药大学孙思邈医院）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儿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铜川市王益区黄堡镇中心卫生院住院部护士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铜川市耀州区人民医院外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延安大学附属医院肝胆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延安大学附属医院神经内科三病区（东关分院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延安市中医医院针灸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延安市第二人民医院呼吸与结核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延安市妇女儿童医院妇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宝塔区人民医院骨外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起县人民医院中医康复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子长县人民医院儿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甘泉县人民医院内二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富县人民医院妇产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洛川县医院外一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陵县人民医院内二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宜川县人民医院内科一病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龙县人民医院内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榆林市第一医院榆林院区消毒供应中心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榆林市第一医院呼吸内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榆林市第二医院骨科二病区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榆林市中医院外四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榆林市星元医院儿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子洲县人民医院内二科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定边县人民医院骨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神华神东总医院妇产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神木第二医院内一科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榆林市星元医院骨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中市中心医院手术一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中市中心医院院前急救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中市铁路中心医院儿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中职业技术学院附属医院内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中市人民医院骨科一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中市南郑区人民医院内三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固县医院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洋县中医医院骨伤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乡县中医医院脑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勉县医院心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镇巴县中医医院外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康市中心医院呼吸内科二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康市中医医院儿三科（新生儿科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康市人民医院儿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康市妇幼保健院产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滨区第一医院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汉阴县人民医院骨科一病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石泉县县医院骨外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平利县中医医院外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旬阳县医院儿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白河县医院重症医学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洛市中心医院内分泌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洛市妇保计生服务中心手术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洛市中医医院内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州区医院骨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丹凤县医院外一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阳县医院消化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柞水县中医医院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杨凌示范区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耳鼻咽喉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韩城市人民医院心血管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"/>
        </w:rPr>
        <w:t>府谷县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神经内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"/>
        </w:rPr>
        <w:t>神木市医院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普儿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优质护理先进个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会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人民医院康复医学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清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人民医院手术室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护士长</w:t>
      </w:r>
    </w:p>
    <w:p>
      <w:pPr>
        <w:pStyle w:val="2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中医医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针灸三科副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  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中医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针灸二病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孙红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北妇女儿童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儿科重症监护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  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北妇女儿童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二科三病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樊慧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第二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妇产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曾娟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第四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手足外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肿瘤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胸外一病区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淑玲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结核病防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四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宇 空军军医大学西京医院手术室总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省利 空军军医大学西京医院心血管内科护士长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乾峰 空军军医大学唐都医院急诊科护士长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  艾 空军军医大学唐都医院护理处助理员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平 空军军医大学唐都医院神经外科监护室护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文艳 空军军医大学口腔医院颌面外科门诊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樊晓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安交通大学第一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胸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贺慧兰 西安交通大学第一附属医院神经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白小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安交通大学第二附属医院普通外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俊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安交通大学第二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分泌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安交通大学第二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红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安交通大学口腔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一门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pacing w:val="-6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-11"/>
          <w:kern w:val="2"/>
          <w:sz w:val="32"/>
          <w:szCs w:val="32"/>
        </w:rPr>
        <w:t xml:space="preserve">杨 </w:t>
      </w:r>
      <w:r>
        <w:rPr>
          <w:rFonts w:ascii="仿宋_GB2312;仿宋" w:hAnsi="仿宋_GB2312;仿宋" w:cs="Arial" w:eastAsia="仿宋_GB2312;仿宋"/>
          <w:color w:val="000000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-11"/>
          <w:kern w:val="2"/>
          <w:sz w:val="32"/>
          <w:szCs w:val="32"/>
        </w:rPr>
        <w:t xml:space="preserve">敏 </w:t>
      </w:r>
      <w:r>
        <w:rPr>
          <w:rFonts w:ascii="仿宋_GB2312;仿宋" w:hAnsi="仿宋_GB2312;仿宋" w:cs="Arial" w:eastAsia="仿宋_GB2312;仿宋"/>
          <w:color w:val="000000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-11"/>
          <w:kern w:val="2"/>
          <w:sz w:val="32"/>
          <w:szCs w:val="32"/>
        </w:rPr>
        <w:t>西</w:t>
      </w:r>
      <w:r>
        <w:rPr>
          <w:rFonts w:ascii="仿宋_GB2312;仿宋" w:hAnsi="仿宋_GB2312;仿宋" w:cs="Arial" w:eastAsia="仿宋_GB2312;仿宋"/>
          <w:color w:val="000000"/>
          <w:spacing w:val="-6"/>
          <w:kern w:val="2"/>
          <w:sz w:val="32"/>
          <w:szCs w:val="32"/>
        </w:rPr>
        <w:t>安医学院第一附属医院</w:t>
      </w:r>
      <w:r>
        <w:rPr>
          <w:rFonts w:ascii="仿宋_GB2312;仿宋" w:hAnsi="仿宋_GB2312;仿宋" w:cs="宋体" w:eastAsia="仿宋_GB2312;仿宋"/>
          <w:color w:val="000000"/>
          <w:spacing w:val="-6"/>
          <w:kern w:val="2"/>
          <w:sz w:val="32"/>
          <w:szCs w:val="32"/>
        </w:rPr>
        <w:t>呼吸与危重症医学科副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安医学院第二附属医院内科片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政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中医药大学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老年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孙  燕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陕西中医药大学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护理部干事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景  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中医药大学第二附属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一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  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汉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2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内分泌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张继梅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汉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2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神经外科一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娜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陕西省康复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神经康复二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春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电集团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重症医学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护士长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靳桂花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长庆油田职工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骨科神经外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长</w:t>
      </w:r>
    </w:p>
    <w:p>
      <w:pPr>
        <w:pStyle w:val="1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魏  静 解放军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消化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荣莉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解放军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5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消化内科一病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王玉红 武警陕西省总队医院急诊科护士长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丹 西安中医脑病医院脑瘫病区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相亚美 西安市第一医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手术室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利娜 西安市第三医院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护理部主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  倩 西安市第四医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产房中心助产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贾莉霞 西安市第八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肝病二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庞  咪 西安市第九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老年病一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喜春 西安市中心医院</w:t>
      </w:r>
      <w:r>
        <w:rPr>
          <w:rFonts w:ascii="仿宋_GB2312;仿宋" w:hAnsi="仿宋_GB2312;仿宋" w:cs="CG Times;微软雅黑" w:eastAsia="仿宋_GB2312;仿宋"/>
          <w:color w:val="000000"/>
          <w:sz w:val="32"/>
          <w:szCs w:val="32"/>
        </w:rPr>
        <w:t>肿瘤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魏冬梅 西安市中医医院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肝病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子君 西安市红会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骨创伤医院上肢病区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薛阿丽 西安市儿童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生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  蔚 西安市胸科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虎 西安市精神卫生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临床心理二科护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罗红香 西安高新医院血液科护士长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建梅 西安航天总医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急诊医学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4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  华 长安区医院</w:t>
      </w:r>
      <w:r>
        <w:rPr>
          <w:rStyle w:val="15"/>
          <w:rFonts w:ascii="仿宋_GB2312;仿宋" w:hAnsi="仿宋_GB2312;仿宋" w:cs="宋体" w:eastAsia="仿宋_GB2312;仿宋"/>
          <w:b w:val="false"/>
          <w:color w:val="000000"/>
          <w:sz w:val="32"/>
          <w:szCs w:val="32"/>
        </w:rPr>
        <w:t>护理部主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樊宇华 西安市第五医院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内科一病区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仕静 兵器工业五二一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神经内二科护士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露明 长安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延滨 西安一四一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一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4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友谊 周至县中医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二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博 高陵区医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外一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薛文莉 陕西省友谊医院护理部质控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丽娟 中铁一局集团西安中心医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护理部主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杨珊妹  西安航空发动机（集团）有限公司职工医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妇产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韩丽娜 西安市北方医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急诊科护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婷婷 阎良区中医医院针康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侯芳妮 宝鸡市中心医院骨一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梁莉娟 宝鸡市中医医院护理部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新惠 宝鸡市人民医院妇产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亚莉 宝鸡市妇幼保健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  侠 宝鸡市口腔医院修复科护理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魏海燕 宝鸡市康复医院精神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凤  青 宝鸡市第三人民医院老年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佩研 西安医学院附属宝鸡医院肿瘤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娇 宝鸡市第二人民医院心内二科护理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瑞 陕西省荣复军人第一医院精神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侯春岚 宝鸡市第五人民医院妇产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  卓 宝鸡市陇县妇幼保健院内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芳萍 宝鸡市千阳县人民医院内三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春娥 宝鸡市太白县医院急诊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红霞 宝鸡市凤县医院内科 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玲丽 宝鸡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麟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中医院内一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温温 咸阳市中心医院手足外科、运动及关节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文娟 咸阳市第一人民医院神经内科一病区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娜 陕西省核工业二一五医院儿科护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杜梅梅 延安大学咸阳医院血液内分泌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媛媛 咸阳市妇幼保健院护理部干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邱明娟 陕西省水电医院内一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苗苗 西藏民族大学附属医院急诊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肖  蓓 秦都区古渡社区卫生服务中心护理部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水娥 渭城区疾病预防控制中心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水萍 泾阳县医院新生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贾庆环 三原县中医医院疼痛康复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屈燕妮 乾县中医医院康复理疗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豆彬莉 彬县县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文平 永寿县中医医院糖尿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爱琴 淳化县医院骨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晓丽 长武县人民医院新生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亚梅 渭南市中心医院护理部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少青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渭南市中心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普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  瑜 渭南市妇幼保健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海洁 渭南市第一医院外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雷  丹 渭南海成皮肤专科医院治疗室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莉娜 渭南市华州区中医医院内四科护士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治英 渭南华州七五医院内一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董  婷 陕西省荣誉军人康复医院老年医学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芦兴健 潼关县人民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花茹 大荔县妇幼保健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延萍 澄城县妇幼保健院妇产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巧芒 合阳县医院手术室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音 蒲城县医院护理部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健 白水县医院手术室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康望妮 富平县医院心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玲娟 渭南经开区人民医院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王秀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铜川矿务局中心医院普外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董长云 铜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妇幼保健院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冯  静 铜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职业病防治院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乔雪云 铜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宜君县中医医院内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赵燕燕 铜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印台区三里洞医院住院部内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穆喜娟 铜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区坡头镇卫生院护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 xml:space="preserve">李慧芳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铜川眼科医院住院部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刘梅梅 延安大学附属医院创伤修复外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杨雨旭 延安大学附属医院产科二病区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田  霞 延安大学附属医院胃肠外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曹晶霞 延安市人民医院儿科副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莉莉 延安市人民医院外科总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韩  蓉 延安市中医医院儿科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拓青青 延安市妇女儿童医院儿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齐  芮 延安市急救指挥中心业务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莉莉 宝塔区人民医院护理部主任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  梅 安塞区人民医院儿科二病区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  洁 志丹县人民医院妇产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小莉 延川县人民医院普外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白云玲 延长县人民医院骨外科副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韩成娟 洛川县医院重症医学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屈  婷 黄陵县人民医院内二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丹丹 宜川县中医医院外科护士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秀梅 延安市博爱医院呼吸消化科护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蓉蓉 延安怡康精神病院精神科护士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冯俊珍 榆林市第一医院妇产科护士长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马  瑞 榆林市第一医院护理部副主任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贺  越 榆林市第一医院神经内一科护士长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  莉 榆林市第二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内科护士长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亚萍 榆林市中医医院护理部副主任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董  媛 榆林市中医医院手术二科护士长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刘晓云 榆林市中医院急诊科护士长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  丽 榆林市星元医院供应室护士长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少囡 榆林市星元医院老年病科护士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  艳 榆阳区妇幼保健院儿科护士长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魏亚琴 横山区妇幼保健院护士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孙秀娥 靖边县人民医院护理部主任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康毛毛 吴堡县医院外科护士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乔  娜 米脂县中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护理部主任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王晓军 神华神东总医院护理部主任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麻丽丽 神木第二医院外科护士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雷  娟 汉中市中心医院重症医学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许  利 汉中市中心医院急诊医学科副护士长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  莉 汉中市铁路中心医院眼耳鼻喉科护士长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  敏 西安医学院附属汉江医院重症医学科主管护师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王  睿 汉中阳光眼科医院主管护师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  娜 汉中市第二人民医院内一科护士长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新梅 汉中市南郑区人民医院总护理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何  俊 城固县医院妇产科护士长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周丽芳 洋县人民医院妇产科护士长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陈  英 西乡县人民医院急救中心儿二科护士长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黄  琳 勉县协和医院儿科护士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晓丽 宁强县天津医院儿科护士长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王宇群 略阳县天津中医医院儿科主管护师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龚怀莉 镇巴县人民医院重症医学科护士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杨建美 留坝县医院内科护士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  册 佛坪县人民医院手术室护士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郑文艳 安康市中心医院急诊外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程 安康市中医医院肛肠病院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定凤 安康市人民医院护理部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白莎莎 安康市妇幼保健院新生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花丽 水电三局职工医院二分院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  艳 汉滨区第二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冯家丽 汉滨区第三医院骨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玲 汉阴县人民医院门诊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谢远艳 石泉县中医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鲍海燕 宁陕县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紫泉 紫阳县人民医院血液透析室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  娜 岚皋县医院妇产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贺胜梅 平利县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肖  菊 镇坪县医院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先琴 旬阳县中医医院内科副院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章  钱 白河县人民医院急诊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屈  斐 商洛市中心医院神经内科重症监护室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侯红莉 商洛市妇保计生服务中心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静 商洛市中医医院骨二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雷云凤 商洛国际医学中心医院急诊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丹丹 商洛疗养院精神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  瑛 洛南县中医医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叶  娜 丹凤县中医医院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晓仙 商南县医院普外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义清 山阳县中医医院妇产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程  也 镇安县医院神经外科副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伏红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西北农林科技大学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外科病区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穆海歌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杨凌示范区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外科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范  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韩城市人民医院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  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韩城市妇幼保健院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岳  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府谷县人民医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护理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利霞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府谷县中医医院儿科护士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姜爱霞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神木市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儿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小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神木市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神经外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护士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0:00Z</dcterms:created>
  <dc:creator>wq</dc:creator>
  <dc:description/>
  <dc:language>en-US</dc:language>
  <cp:lastModifiedBy>wq</cp:lastModifiedBy>
  <dcterms:modified xsi:type="dcterms:W3CDTF">2018-05-07T0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