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附件</w:t>
      </w: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sz w:val="32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44"/>
          <w:szCs w:val="44"/>
        </w:rPr>
        <w:t>陕西省城乡居民医保（新农合）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44"/>
          <w:szCs w:val="44"/>
        </w:rPr>
        <w:t>协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医疗机构基本条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_GB2312;仿宋"/>
          <w:bCs/>
          <w:color w:val="000000"/>
          <w:kern w:val="0"/>
          <w:sz w:val="44"/>
          <w:szCs w:val="44"/>
        </w:rPr>
      </w:pPr>
      <w:r>
        <w:rPr>
          <w:rFonts w:eastAsia="黑体" w:cs="仿宋_GB2312;仿宋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愿申请成为城乡居民医保（新农合）医疗机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愿为参保人员提供规范医疗服务，与城乡居民医保（新农合）管理部门签订服务协议，自觉遵守相关规定，接受管理机构、参保人员及社会监督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取得《医疗机构执业许可证》及相关专业诊疗技术服务准入许可；所有从业技术人员具备相应的执业资格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被医政医管部门正式批准确定的床位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以上的三级综合医院及床位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以上的专科医院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某一领域具有解决疑难病症诊治，专科特色突出，床位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的特色专科医院（需提供省级以上相关部门确认的《重点学科和优势医疗专科》相关文件）；或服务对象中城乡居民患者比例占三分之一以上的二级及以上医院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上一级协议医疗机构的，必须为同级协议医疗机构，按服务协议不少于一个周期，无违法违规违纪行为，并需同级城乡居民医保（新农合）管理（经办）部门出具证明同意申报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</w:rPr>
        <w:t>申报城乡居民医保（新农合）协议的医疗机构，应建立与城乡居民医保（新农合）运行管理相适应的内部管理组织和管理制度，实现与省、市、县城乡居民医保（新农合）管理（结算）平台的互联互通、数据兼容与共享，具备开通即时结报业务的条件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44"/>
          <w:szCs w:val="44"/>
        </w:rPr>
        <w:t>申报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</w:rPr>
        <w:t>资料内容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医疗机构以正式文件提交的申请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供执业许可证、等级批复文件、同级城乡居民医保（新农合）管理部门认定的协议资质批复及同意上报证明等原件或复印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医疗机构基本情况：医院等级、批复单位、业务主管上级、床位数（设置床位和实际开放床位数）、建筑面积、业务用房面积、大型医疗设备、医务人员技术结构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医疗机构业务开展情况：主要科室设置、主要开展业务、技术优势科室，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门诊、住院人数、城乡居民患者占比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级及以上相关部门确认的《重点学科和优势医疗专科》相关文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物价收费标准及执行情况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评估专家组建设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建立评估专家库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评估专家库专家数量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左右，根据工作需要动态调整。专家由相关单位推荐产生（见附表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专家组成员包括医保管理专家、临床技术专家、监督人员。比例约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:7: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医保管理专家主要由省、市、县三级医保管理人员组成，要求从事医保管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以上，中级以上职称；临床技术专家主要由三级医院临床从业人员组成，要求副主任以上职称，在本领域有较好的学术声誉和地位，为人正派，业务熟练，公正廉洁；监督人员由同级卫生计生行政部门纪检监察人员组成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评估专家组组成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次评估专家组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。每次参与评估工作前一日，由医保管理（经办）机构专人负责，在监督人员参与下，按照比例从专家库中随机抽取初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备选，电话通知协商最终确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参与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评估过程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对抽取的专家组成员集中进行培训，签署保密协议和廉洁保证书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专家组成员赴申请的医疗机构参与现场工作，按照评估工作分工完成评估任务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工作结束后，由评估专家组组长召开评议会，汇总专家意见，出具评估报告，所有专家现场签字确认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省城乡居民医保（新农合）协议医疗机构评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家推荐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5"/>
        <w:gridCol w:w="1711"/>
        <w:gridCol w:w="1116"/>
        <w:gridCol w:w="1414"/>
        <w:gridCol w:w="957"/>
        <w:gridCol w:w="1872"/>
      </w:tblGrid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学术成就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位盖章：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201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 日           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陕西省卫生计生委办公室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18:00Z</dcterms:created>
  <dc:creator>Administrator</dc:creator>
  <dc:description/>
  <dc:language>en-US</dc:language>
  <cp:lastModifiedBy>Tan</cp:lastModifiedBy>
  <cp:lastPrinted>2017-08-29T11:33:00Z</cp:lastPrinted>
  <dcterms:modified xsi:type="dcterms:W3CDTF">2017-08-30T10:04:38Z</dcterms:modified>
  <cp:revision>8</cp:revision>
  <dc:subject/>
  <dc:title>陕西省卫生计生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