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陕西省优质护理服务表现突出的科室和个人名单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优质护理先进科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 排名不分先后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人民医院 神经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人民医院 内分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人民医院 烧伤整形医学美容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中医医院 干保二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中医医院 针灸二病区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西北妇女儿童医院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妇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西北妇女儿童医院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儿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第二人民医院 心血管内分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第四人民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肿瘤医院 普外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结核病防治院 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西京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放疗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西京医院 老年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西京医院 神经外科监护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唐都医院 烧伤整形科三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唐都医院 神经外科监护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唐都医院 胸腔外科监护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第四军医大学口腔医院 儿童口腔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第一附属医院 麻醉手术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第一附属医院 心血管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第一附属医院 胸外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第二附属医院 感染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第二附属医院 神经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第二附属医院 小儿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交通大学口腔医院 口腔修复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大学附属医院 急诊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大学附属医院 胃肠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医学院第一附属医院 神经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医学院第二附属医院 心血管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中医药大学附属医院 骨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中医药大学附属医院 脑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中医药大学第二附属医院 外四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20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医院 神经外科一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20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省康复医院 手术麻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电集团医院 心血管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长庆油田职工医院 妇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解放军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2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医院 神经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解放军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5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医院 内镜外科二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武警陕西省总队医院 眼耳鼻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中医脑病医院 脑病五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中心医院 呼吸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红会医院 手术麻醉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儿童医院 心脏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航天总医院 新生儿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精卫中心 妇女心理卫生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第九医院 老年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中医医院 脊柱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第四医院 产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第一医院 眼科四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高新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血液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第八医院 肝病六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长安医院 儿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临潼区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症医学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航天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中铁一局集团西安中心医院 内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第五医院 风湿免疫科三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一四一医院 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市北方医院 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市中心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市中医医院 心血管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市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神经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市妇幼保健院 小儿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市康复医院 器质性精神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解放军第三医院 急诊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西安医学院附属宝鸡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骨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市金台医院 急诊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陈仓区陈仓医院 心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凤翔县医院 外科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岐山县医院 小儿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扶风县人民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宝鸡眉县人民医院 内四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市中心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市第一人民医院 泌尿外科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陕西核工业二一五医院 骨科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大学咸阳医院心血管 内科七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彩虹医院 重症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西藏民族大学附属医院 妇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兴平市人民医院 神经内科二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泾阳县医院 心血管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三原县医院呼 吸内分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乾县中医医院 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彬县县医院 肝胆泌尿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咸阳旬邑县医院 内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市中心医院 重症医学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市妇幼保健院 新生儿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市第一医院 肾病内分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市华州区中医医院 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华阴市人民医院 神经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大荔县医院 外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澄城县医院 内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合阳县医院 外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蒲城县医院 神经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渭南富平县医院 心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川市人民医院 妇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川市矿务局中心医院 急救医学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川市耀州区人民医院 外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川市宜君县人民医院 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市人民医院 手术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市人民医院 神经外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ICU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市中医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市博爱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消化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宝塔区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心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安塞区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急诊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志丹县中医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子长县人民医院 神经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延川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延长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神经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黄陵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妇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延安宜川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科二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市第一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市第一医院（绥德院区） 普外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市第二医院 普通外科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市中医院 脑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市星元医院 骨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绥德县医院 心血管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清涧县中医院 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榆阳区妇幼保健院 产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榆林子洲县中医院 儿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症医学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南郑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五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城固县医院 妇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洋县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急诊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西乡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心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宁强县天津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略阳县人民医院暨天津中医院 外五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镇巴县人民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中心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重症医学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中心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神经外科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汉中市铁路中心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勉西医院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人民医院 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汉阴县人民医院 骨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中医医院 呼吸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旬阳县中医院 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中心医院安康市儿童医院 二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旬阳县医院 骨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白河县人民医院 外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汉滨区第一医院 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汉滨区第三医院 儿科一病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安康市平利县医院 内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商洛市中心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消毒供应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商洛市妇保院 产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商洛市中医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内三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洛南县中医院 骨伤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商南县医院 骨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镇安县医院 胸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杨凌示范区医院 心血管内二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韩城市人民医院 骨一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府谷县人民医院  普外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神木县医院  神经内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优质护理先进个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智彩艳 陕西省人民医院呼吸内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晶 陕西省人民医院心血管外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柳莎莎 陕西省人民医院心血管内三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婷 陕西省中医医院骨伤二病区副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英 陕西省中医医院肾病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黄海娟 西北妇女儿童医院儿内一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少玲 西北妇女儿童医院儿妇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成  毅 陕西省第二人民医院神经内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雪娥 陕西省第四人民医院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志华 陕西省肿瘤医院放疗一病区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宁 陕西省结核病防治院内五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边冬梅 第四军医大学西京医院整形外科手术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董  艳 第四军医大学西京医院耳鼻咽喉头颈外科主管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仲  雅 第四军医大学西京医院肾脏内科血液净化中心主管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曼 第四军医大学唐都医院传染病科一病区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唐玉宁 第四军医大学唐都医院肾脏内科血液透析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蕊 第四军医大学唐都医院血液内科一病区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秦  晨 第四军医大学口腔医院修复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屈  彦 西安交通大学第一附属医院神经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邢斌瑜 西安交通大学第一附属医院肝胆外科主管护理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敏玲 西安交通大学第一附属医院急诊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柏  玲 西安交通大学第二附属医院急诊科副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  峰 西安交通大学第二附属医院康复医学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赵丽燕 西安交通大学第二附属医院麻醉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少丽 西安交通大学口腔医院种植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薛  洁 延安大学附属医院儿科一病区主管护师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左婷婷 延安大学附属医院关节外科护士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房欣娟 西安医学院第一附属医院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赵晓红 西安医学院第二附属医院新生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娜 陕西中医药大学附属医院护理部干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潘冬辉 陕西中医药大学附属医院肾病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符雅惠 陕西中医药大学第二附属医院妇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俊丽 汉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>320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医院骨科一区主管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肖  青 汉中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>320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医院肿瘤内一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艳丽 陕西省康复医院妇产科产房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杨玲云 西电集团医院普通外科护士长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盖建莉 长庆油田职工医院妇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红艳 解放军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>32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医院普外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于  颖 解放军第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>45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医院内镜外科二区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晓红 武警陕西省总队医院妇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温  云 西安中医脑病医院神经外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屈军侠 西安市红会医院神经外科护士长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杨  静 西安市中心医院普一科护士长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雪婷 西安市儿童医院普外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王秀英 西安市中医医院外科护士长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任燕萍 西安市第一医院护理部副主任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园 西安市第四医院急诊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菊 西安市第五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韩  辛 西安市第八医院感染二科护士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贺  屏 西安市第九医院妇产科护士长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孟媛 西安市胸科医院三病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赵晓艳 西安市阎良铁路医院妇产科主管护师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党忠萍 长安区医院手术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何兴峰 户县医院外二科护士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郗  晔 蓝田县医院呼吸内科主管护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  英 西安市精卫中心老年科护士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美智 西安高新医院肿瘤放疗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成小侠 兵器工业五二一医院产一科护士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娟 西安大兴医院神经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文娟 陕西省森林工业职工医院神经外科护士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莫晓霞 西安航天总医院麻醉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龚贠明 陕西省交通医院妇产科病房护士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朱爱娥 高陵区中医医院康复科护士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郑  莉 中航工业西安医院老年病科护士长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吴俊亚 西安市妇幼保健院护理部主任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晓燕 宝鸡市中心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巧红 宝鸡市中医医院脊柱骨病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云霞 宝鸡市人民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亚文 宝鸡市妇幼保健院手术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耀花 宝鸡市口腔医院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孙亚莉 宝鸡市第三人民医院神经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莹 宝鸡市第二人民医院肿瘤内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屈海丽 陕西荣军第一医院主管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侯春梅 宝鸡市第五人民医院急诊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秦嘉越 宝鸡高新人民医院急诊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尹  翠 陇县妇保院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芳萍 千阳县人民医院内三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赵  方 太白县医院内二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庞  英 凤县医院普外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田利萍 麟游县医院儿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晓静 咸阳市妇幼保健院手术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红梅 中铁一局集团咸阳中心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孙伶俐 中铁七局咸阳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倩倩 陕西省水电医院妇产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肖  蓓 咸阳市秦都区古渡社区卫生服务中心护理部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何  萍 渭城区妇幼保健计划生育服务中心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魏引红 礼泉县人民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小宁 永寿县人民医院主管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爱萍 武功县人民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荣 淳化县医院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素贞 长武县人民医院内三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陈秀芹 礼泉县精神病医院精神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谭  静 咸阳步长中医心脑病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孙  亚 咸阳肿瘤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韩金妮 咸阳市朝阳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田文娟 咸阳市中心医院传染科一病区副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南江波 渭南市中心医院神经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徐艳丽 渭南市中心医院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校晓丽 渭南市妇幼保健院供应室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程海燕 渭南市第一医院新生儿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英莉 渭南市第二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锐 渭南市骨科医院综合外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倩 渭南市华州区中医医院内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迪  萍 华阴市人民医院神经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万苞苞 潼关县人民医院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扈  阳 大荔县妇幼保健院新生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芝红 澄城县中医医院内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党艳艳 蒲城县中医医院副院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欣 白水县西固中心卫生院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党晓莉 白水县医院内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蔡春琴 富平县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马青娟 合阳县医院妇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红贞 铜川市人民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潘洁丽 铜川矿务局中心医院心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罗红英 铜川市中医医院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党  丹 铜川市妇幼保健院儿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菁 铜川市职业病防治院老年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丽娜 铜川市印台区三里洞医院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兰学敏 王益区桃园社区卫生服务中心主管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马  艳 延安市人民医院心血管重症监护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赵调调 延安市人民医院内科总护士长助理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文  静 延安市中医医院妇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曹志敏 延安市第二人民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姬  萍 延安市博爱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陈晓珍 延安市妇幼保健院产房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冯  阳 宝塔区人民医院妇产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齐彦润 吴起县人民医院儿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  洁 志丹县人民医院急诊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ar"/>
        </w:rPr>
        <w:t>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冯春丽 子长县中医医院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秀 延长县人民医院急诊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文慧 甘泉县人民医院内三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秦金叶 富县中医医院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冯海珍 洛川县人民医院神经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吉建英 黄龙县人民医院内儿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师改芳 榆林市第一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白  莉 榆林市第一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许连芳 榆林市第二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万丽婧 榆林市第二医院急诊医学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欢宁 榆林市中医院消毒供应中心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乔  悦 榆林市中医院骨二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贺艳霞 榆林市星元医院护理部主任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翠莲 榆阳区人民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耀芳 定边县人民医院内三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白如琴 横山县医院妇产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宋秋妮 绥德县中医院外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焕 清涧县人民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崔彩莉 子洲县人民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凤鑫 佳县中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郭海花 靖边县中医院外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崔静静 米脂县医院外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向红梅 汉中市传染病医院内二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  茜 汉中市人民医院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科病区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素梅 南郑县人民医院五官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金利 城固县妇幼保健院妇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清丽 洋县中医院护理部副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小敏 西乡县人民医院内分泌肾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柏巧霞 汉中市勉县周家山中心卫生院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王红丽 宁强县妇保院儿科护士长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邓艳平 略阳县天津中医医院内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彭春艳 镇巴县人民医院内三科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赵  娜 汉中市中心医院儿科一病区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罗  梅 汉中市中心医院产科一病区护理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丽娟 汉中市铁路中心医院血液净化中心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艳林 汉中职业技术学院附属医院心血管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殷蕊菊 西安医学院附属汉江医院外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任  欣 汉中疗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陈友婷 安康市妇幼保健院护理部任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娜 安康石泉县中医院骨伤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  星 紫阳县人民医院普儿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洪波 宁陕县医院妇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兰  媚 安康市人民医院新生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朝升 安康市中心医院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>ICU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护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曾玉泉 中国水利水电第三工程局职工医院护理部主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勤才 镇坪县医院骨神外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敏艺 安康市小白兔口腔医院综合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佳 安康市中医医院产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小红 汉阴县中医医院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钟红群 汉阴县妇幼保健产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王  会 白河县中医医院内科副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吴艳利 汉滨区二院外科二病区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丽 汉滨区中医院综合病区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冯德会 石泉县医院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蔡慧安 商洛市中心医院手术室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徐小女 商洛市妇保院产房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林香 商洛市中医医院骨伤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海珍 商洛国际医学中心医院内二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陈焕玲 陕西省商洛疗养院总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  瑛 商州区医院总护理部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张  静 洛南县医院骨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周  彤 丹凤县医院外一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曹  婧 山阳县中医院外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聂雅萍 柞水县中医院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刘文利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西北农林科技大学护理部内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雷  鸽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  <w:tab/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凌示范区医院产房助产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 xml:space="preserve">高  雯 韩城矿务局总医院外科护士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杨  娟 韩城市妇幼保健院儿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余秀莲 府谷县人民医院综合内科一病区副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  源 府谷县中医医院康复理疗科护士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高晚霞 神木县医院神经内科护士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  <w:lang w:bidi="ar"/>
        </w:rPr>
        <w:t>李小霞 神木县医院呼吸内科护士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bidi="ar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admin</dc:creator>
  <dc:description/>
  <cp:keywords/>
  <dc:language>en-US</dc:language>
  <cp:lastModifiedBy>admin</cp:lastModifiedBy>
  <dcterms:modified xsi:type="dcterms:W3CDTF">2017-05-11T08:35:00Z</dcterms:modified>
  <cp:revision>1</cp:revision>
  <dc:subject/>
  <dc:title>附件</dc:title>
</cp:coreProperties>
</file>