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bCs/>
          <w:sz w:val="28"/>
          <w:szCs w:val="28"/>
        </w:rPr>
        <w:t>职业健康体检机构调查用表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-1  </w:t>
      </w:r>
      <w:r>
        <w:rPr>
          <w:rFonts w:ascii="宋体;SimSun" w:hAnsi="宋体;SimSun" w:cs="宋体;SimSun"/>
          <w:b/>
          <w:bCs/>
          <w:sz w:val="28"/>
          <w:szCs w:val="28"/>
        </w:rPr>
        <w:t>机构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75"/>
        <w:gridCol w:w="1266"/>
        <w:gridCol w:w="2085"/>
      </w:tblGrid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册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地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组织机构代码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主要负责人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类别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业健康检查机构（包括医学检查和医学检验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品毒理学评价实验室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应急能力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医疗救援能力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传染控制能力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毒处理能力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核与放射处置能力</w:t>
            </w:r>
            <w:r>
              <w:rPr>
                <w:rFonts w:ascii="宋体;SimSun" w:hAnsi="宋体;SimSun" w:cs="宋体;SimSun"/>
                <w:szCs w:val="21"/>
              </w:rPr>
              <w:t>（符合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《卫生部办公厅关于印发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卫生应急队伍装备参考目录（试行）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的通知》（卫办应急发〔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2008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〕</w:t>
            </w:r>
            <w:r>
              <w:rPr>
                <w:rFonts w:cs="仿宋_GB2312;仿宋" w:ascii="仿宋_GB2312;仿宋" w:hAnsi="仿宋_GB2312;仿宋"/>
                <w:kern w:val="0"/>
                <w:szCs w:val="21"/>
                <w:lang w:bidi="ar"/>
              </w:rPr>
              <w:t>207</w:t>
            </w: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号）规定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急保障能力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保障能力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业病防治相关信息系统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业病危害应急监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辐射应急监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竞争力或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色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30" w:hanging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设置有</w:t>
            </w:r>
            <w:r>
              <w:rPr>
                <w:rFonts w:ascii="宋体;SimSun" w:hAnsi="宋体;SimSun" w:cs="宋体;SimSun"/>
                <w:szCs w:val="21"/>
              </w:rPr>
              <w:t>□的选项，在单位所对应的选项填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，可多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-2  </w:t>
      </w:r>
      <w:r>
        <w:rPr>
          <w:rFonts w:ascii="宋体;SimSun" w:hAnsi="宋体;SimSun" w:cs="宋体;SimSun"/>
          <w:b/>
          <w:sz w:val="28"/>
          <w:szCs w:val="28"/>
        </w:rPr>
        <w:t>机构专业人员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77"/>
        <w:gridCol w:w="1477"/>
        <w:gridCol w:w="820"/>
        <w:gridCol w:w="1384"/>
        <w:gridCol w:w="2078"/>
        <w:gridCol w:w="1635"/>
      </w:tblGrid>
      <w:tr>
        <w:trPr>
          <w:trHeight w:val="64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部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岗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资格类型</w:t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人员比例：占所（科、室）人员编制总额的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/>
                <w:sz w:val="24"/>
              </w:rPr>
              <w:t>，其中工程技术人员占专业技术人员的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比例：高级技术职称人员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构成：本科及以上学历人员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注：</w:t>
      </w:r>
    </w:p>
    <w:p>
      <w:pPr>
        <w:pStyle w:val="Normal"/>
        <w:snapToGrid w:val="false"/>
        <w:jc w:val="left"/>
        <w:rPr/>
      </w:pPr>
      <w:r>
        <w:rPr>
          <w:rFonts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/>
          <w:kern w:val="0"/>
          <w:sz w:val="24"/>
        </w:rPr>
        <w:t>岗位按照职业卫生、放射卫生、检测检验、工程技术、临床医学等进行填写。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/>
          <w:kern w:val="0"/>
          <w:sz w:val="24"/>
        </w:rPr>
        <w:t>职业卫生专业技术人员是指所学专业为公共卫生与预防医学类、职业卫生、劳动卫生等专业的技术人员；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放射卫生专业技术人员是指所学专业为核工程类、核物理、放射医学、放射化学、辐射防护等专业或从事放射卫生相关工作</w:t>
      </w:r>
      <w:r>
        <w:rPr>
          <w:rFonts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/>
          <w:kern w:val="0"/>
          <w:sz w:val="24"/>
        </w:rPr>
        <w:t>年以上的技术人员；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仿宋_GB2312;仿宋"/>
          <w:kern w:val="0"/>
          <w:sz w:val="24"/>
        </w:rPr>
        <w:t>检测检验专业技术人员是指所学专业为分析化学、仪器分析、卫生检验和临床检验等专业的技术人员；</w:t>
      </w:r>
    </w:p>
    <w:p>
      <w:pPr>
        <w:pStyle w:val="Normal"/>
        <w:snapToGrid w:val="false"/>
        <w:jc w:val="left"/>
        <w:rPr/>
      </w:pPr>
      <w:r>
        <w:rPr>
          <w:rFonts w:cs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仿宋_GB2312;仿宋"/>
          <w:kern w:val="0"/>
          <w:sz w:val="24"/>
        </w:rPr>
        <w:t>工程技术人员是指所学专业为职业卫生工程、安全工程、化学工程、劳动保护、暖通空调、核工程类、矿业类、化工与制药类、材料类、机械类、仪器类、建筑类、能源动力类、电气类、电子信息类、自动化类、土木类、水利类、地质类、纺织类、轻工类、交通运输类、海洋工程类、航空航天类、兵器类、农业工程类、林业工程类、环境科学与工程类、食品科学与工程类等相关专业的技术人员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-3  </w:t>
      </w:r>
      <w:r>
        <w:rPr>
          <w:rFonts w:ascii="宋体;SimSun" w:hAnsi="宋体;SimSun" w:cs="宋体;SimSun"/>
          <w:b/>
          <w:sz w:val="28"/>
          <w:szCs w:val="28"/>
        </w:rPr>
        <w:t>机构工作场所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49"/>
        <w:gridCol w:w="1438"/>
        <w:gridCol w:w="2620"/>
      </w:tblGrid>
      <w:tr>
        <w:trPr>
          <w:trHeight w:val="280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项目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面积</w:t>
            </w:r>
            <w:r>
              <w:rPr>
                <w:rFonts w:cs="仿宋_GB2312;仿宋" w:ascii="仿宋_GB2312;仿宋" w:hAnsi="仿宋_GB2312;仿宋"/>
                <w:b/>
                <w:sz w:val="24"/>
              </w:rPr>
              <w:t>m</w:t>
            </w:r>
            <w:r>
              <w:rPr>
                <w:rFonts w:cs="仿宋_GB2312;仿宋" w:ascii="仿宋_GB2312;仿宋" w:hAnsi="仿宋_GB2312;仿宋"/>
                <w:b/>
                <w:sz w:val="24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功能分区或房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其他需要说明的情况</w:t>
            </w:r>
          </w:p>
        </w:tc>
      </w:tr>
      <w:tr>
        <w:trPr>
          <w:trHeight w:val="1134" w:hRule="atLeast"/>
        </w:trPr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总建筑面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业健康检查办公用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医学检验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生物材料检测实验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化学品毒理学评价实验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担教学和科研任务的工作场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场所平面布局图附图标识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-4  </w:t>
      </w:r>
      <w:r>
        <w:rPr>
          <w:rFonts w:ascii="宋体;SimSun" w:hAnsi="宋体;SimSun" w:cs="宋体;SimSun"/>
          <w:b/>
          <w:sz w:val="28"/>
          <w:szCs w:val="28"/>
        </w:rPr>
        <w:t>技术支撑机构仪器设备配置情况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1"/>
        <w:gridCol w:w="5018"/>
        <w:gridCol w:w="1303"/>
        <w:gridCol w:w="1254"/>
        <w:gridCol w:w="1302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配置情况</w:t>
            </w:r>
          </w:p>
        </w:tc>
      </w:tr>
      <w:tr>
        <w:trPr>
          <w:tblHeader w:val="true"/>
          <w:trHeight w:val="9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型号（选填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一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、理化检验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仪（配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FID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ECD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检测器；配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NPD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FPD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测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分辨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分辨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原子荧光光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相色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感耦合等离子体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感耦合等离子体光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感耦合等离子体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联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原子吸收光谱仪（带石墨炉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原子荧光光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分光光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红外分光光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子色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直接测汞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可见分光光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0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天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1/100000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热解吸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顶空进样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气预浓缩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固相微萃取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样品浓缩氮吹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纯水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态配气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子计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pH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、氟离子、电导率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波消解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振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磁力搅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声波清洗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爆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-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马弗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除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铂金坩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石墨消解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二、职业健康检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心电图仪（十二导联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态脑电图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（彩色）配浅表，腹部探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彩色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（配浅表，腹部，心脏探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经颅彩色多普勒检查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肺功能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肺功能仪（配残气、弥散功能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神经肌电图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子纤维支气管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痛觉、触觉、振动觉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循环显微镜（参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皮温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眼科、五官科常规检查综合工作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隔音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声阻抗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听觉诱发电位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测听（纯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耳声发射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野计（中心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周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眼底镜（直接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间接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影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裂隙灯及照相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骨密度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仟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D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体检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听力检测车（配隔声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外出体检信息化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检查数据管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职业医学检验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血液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化学发光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流式细胞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定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PCR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锌原卟啉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尿液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尿沉渣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体收获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染色体自动扫描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染色体滴片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遗传学图像处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图像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免疫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酶标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血流变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糖化血红蛋白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凝血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特定蛋白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推片染片阅片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细菌鉴定药敏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酸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泳及印迹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培养箱（四档温度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摇床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化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培养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O</w:t>
            </w:r>
            <w:r>
              <w:rPr>
                <w:rFonts w:cs="仿宋_GB2312;仿宋" w:ascii="仿宋_GB2312;仿宋" w:hAnsi="仿宋_GB2312;仿宋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精度恒温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纯水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容量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医用冷藏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冰箱冷链监测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解剖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医用高压消毒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烤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去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三、化学品毒理学评价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实验动物试验设施与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动物试验设施屏障环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动物试验设施普通环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用斑马鱼养殖繁育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试验环境温湿度监控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冰箱温度监控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能氙光传递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线传递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脉动真空灭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动物麻醉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氨气检测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压差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验动物窒息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通用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纯水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声波清洗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热恒温水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用恒温水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摇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脱色摇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空气浴摇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移液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热恒温干燥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迷你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板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速冷冻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板离心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通量透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乳化分散匀浆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加热磁力搅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涡旋振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酸度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酶标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标签打印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三）动物毒性试验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式吸入染毒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溶胶实时粒径谱测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眼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持裂隙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解剖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小鼠精子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空气采样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样品球磨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震惊条件反射实验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自发活动实验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Morris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水迷宫实验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跳台避暗整合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小鼠抓力测定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小鼠脑立体定位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电子标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动物活体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CT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动物超声成像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四）血液、尿液检查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半自动血凝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凝血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细胞分类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混匀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全自动生化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物全自动血细胞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尿常规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尿沉渣流水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Na/K/Cl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分析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五）动物病理检测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组织处理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石蜡包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切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烤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包埋盒打号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玻片打号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封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摊片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生物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数字切片扫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数字切片远程会诊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病理图像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体照相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空气净化通风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房间紫外线消毒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六）遗传毒性试验仪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菌菌落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计数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霉菌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菌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碳震荡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体畸变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智能微核分析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倒置显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蒸汽灭菌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七）保存设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试剂保险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爆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爆试剂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蜡块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玻片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档案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化学试剂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四、职业健康教育与健康促进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摄像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照像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媒体投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实物投影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频及图片编辑制作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笔记本电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体验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五、卫生应急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应急通讯指挥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应急后勤保障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物资管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远程会诊系统和远程会议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人体核化污染洗消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highlight w:val="red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六、基础保障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highlight w:val="red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扫码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病防治相关信息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互联网网络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VP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火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UPS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现场工作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病危害应急监测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  <w:t>核辐射应急监测车（移动实验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val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 w:bidi="ar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-5  </w:t>
      </w:r>
      <w:r>
        <w:rPr>
          <w:rFonts w:ascii="宋体;SimSun" w:hAnsi="宋体;SimSun" w:cs="宋体;SimSun"/>
          <w:b/>
          <w:sz w:val="28"/>
          <w:szCs w:val="28"/>
        </w:rPr>
        <w:t>机构技术能力情况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4"/>
        <w:gridCol w:w="4075"/>
        <w:gridCol w:w="1133"/>
        <w:gridCol w:w="2791"/>
        <w:gridCol w:w="895"/>
      </w:tblGrid>
      <w:tr>
        <w:trPr>
          <w:tblHeader w:val="true"/>
          <w:trHeight w:val="23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支撑能力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能力情况</w:t>
            </w:r>
          </w:p>
        </w:tc>
      </w:tr>
      <w:tr>
        <w:trPr>
          <w:tblHeader w:val="true"/>
          <w:trHeight w:val="23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left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是否具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检测标准号</w:t>
            </w:r>
            <w:r>
              <w:rPr>
                <w:rFonts w:cs="仿宋_GB2312;仿宋" w:ascii="仿宋_GB2312;仿宋" w:hAnsi="仿宋_GB2312;仿宋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技术手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一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、职业健康检查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铅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四乙基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汞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锰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铍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镉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铬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氧化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胂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砷化氢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砷化三氢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磷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磷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钡化合物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化钡、硝酸钡、醋酸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钒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机锡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铊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羰基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氟及其无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苯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接触工业甲苯、二甲苯参照执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硫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四氯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甲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汽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溴甲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,2-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氯乙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正己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苯的氨基与硝基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硝基甲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联苯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氮氧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光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甲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一甲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硫化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氯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丙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丁二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机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异氰酸甲苯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二甲基甲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氰及腈类化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酚（酚类化合物如甲酚、邻苯二酚、间苯二酚、对苯二酚等参照执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五氯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甲醚（双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氯甲基）醚参照执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丙烯酰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偏二甲基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硫酸二甲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机磷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氨基甲酸酯类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拟除虫菊酯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酸雾或酸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致喘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粉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噪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传振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气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紫外辐射（紫外线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布鲁菌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炭疽芽孢杆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工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处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压力容器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结核病防治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肝炎病防治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机动车驾驶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屏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原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航空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放射性危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二、化学品毒理学评价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经口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经皮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吸入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皮肤刺激性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腐蚀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眼刺激性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腐蚀性试验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`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急性神经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啮齿类动物重复染毒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经口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啮齿类动物亚慢性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）经口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反复经皮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或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亚慢性经皮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亚急性吸入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亚慢性吸入毒性：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天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致畸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一代繁殖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两代繁殖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毒物动力学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致癌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慢性毒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慢性毒性与致癌联合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菌回复突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体外哺乳动物染色体畸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哺乳动物红细胞微核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体外哺乳动物细胞基因突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哺乳动物精原细胞染色体畸变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体外哺乳动物细胞微核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三、职业健康教育和健康促进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知识宣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宣传信息报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科普作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促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健康企业建设技术指导与支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四、卫生应急能力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编制修订本级预案指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指挥协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风险评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信息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监测预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人员培训演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物资储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现场处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处置队伍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卫生应急救治或检测基地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基层技术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五、科技攻关能力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省部级技术研究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人才培训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健康技术转化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暴露人群生物标本库平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基层科研技术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校科研实践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备注：</w:t>
      </w:r>
    </w:p>
    <w:p>
      <w:pPr>
        <w:pStyle w:val="Normal"/>
        <w:snapToGrid w:val="false"/>
        <w:jc w:val="left"/>
        <w:rPr/>
      </w:pP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能力情况是否具备填写是或否。</w:t>
      </w: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科技攻关能力如果具备，需附中心</w:t>
      </w:r>
      <w:r>
        <w:rPr>
          <w:rFonts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/>
          <w:sz w:val="24"/>
        </w:rPr>
        <w:t>基地设置文件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eastAsia="宋体;SimSun" w:cs="Times New Roman"/>
      <w:color w:val="FF0000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标准文件_段 Char"/>
    <w:qFormat/>
    <w:rPr>
      <w:spacing w:val="2"/>
      <w:sz w:val="18"/>
      <w:lang w:val="en-US" w:eastAsia="zh-CN" w:bidi="ar-SA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spacing w:lineRule="auto" w:line="276"/>
      <w:ind w:firstLine="368"/>
      <w:jc w:val="both"/>
    </w:pPr>
    <w:rPr>
      <w:rFonts w:ascii="Times New Roman" w:hAnsi="Times New Roman" w:eastAsia="宋体;SimSun" w:cs="Times New Roman"/>
      <w:color w:val="auto"/>
      <w:spacing w:val="2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2"/>
    <w:basedOn w:val="Normal"/>
    <w:qFormat/>
    <w:pPr/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">
    <w:name w:val="正文 + 仿宋_GB2312"/>
    <w:basedOn w:val="Normal"/>
    <w:qFormat/>
    <w:pPr>
      <w:tabs>
        <w:tab w:val="clear" w:pos="420"/>
        <w:tab w:val="left" w:pos="2020" w:leader="none"/>
      </w:tabs>
      <w:snapToGrid w:val="false"/>
      <w:spacing w:lineRule="auto" w:line="300"/>
    </w:pPr>
    <w:rPr>
      <w:rFonts w:ascii="仿宋_GB2312;仿宋" w:hAnsi="仿宋_GB2312;仿宋" w:eastAsia="仿宋_GB2312;仿宋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4:00Z</dcterms:created>
  <dc:creator>Administrator</dc:creator>
  <dc:description/>
  <cp:keywords/>
  <dc:language>en-US</dc:language>
  <cp:lastModifiedBy>孙苑菡</cp:lastModifiedBy>
  <cp:lastPrinted>2021-09-26T11:30:00Z</cp:lastPrinted>
  <dcterms:modified xsi:type="dcterms:W3CDTF">2021-10-11T07:09:00Z</dcterms:modified>
  <cp:revision>600</cp:revision>
  <dc:subject/>
  <dc:title>秦岭电厂以大代小1×600MW机组、</dc:title>
</cp:coreProperties>
</file>