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 xml:space="preserve">1  </w:t>
      </w:r>
      <w:r>
        <w:rPr>
          <w:rFonts w:ascii="宋体" w:hAnsi="宋体" w:cs="宋体"/>
          <w:b/>
          <w:bCs/>
          <w:sz w:val="28"/>
          <w:szCs w:val="28"/>
        </w:rPr>
        <w:t>职业病监测评估技术支撑机构调查用表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1  </w:t>
      </w:r>
      <w:r>
        <w:rPr>
          <w:rFonts w:ascii="宋体" w:hAnsi="宋体" w:cs="宋体"/>
          <w:b/>
          <w:bCs/>
          <w:sz w:val="28"/>
          <w:szCs w:val="28"/>
        </w:rPr>
        <w:t>技术支撑机构</w:t>
      </w:r>
      <w:r>
        <w:rPr>
          <w:rFonts w:ascii="宋体" w:hAnsi="宋体" w:cs="宋体"/>
          <w:b/>
          <w:sz w:val="28"/>
          <w:szCs w:val="28"/>
        </w:rPr>
        <w:t>基本情况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675"/>
        <w:gridCol w:w="1266"/>
        <w:gridCol w:w="2085"/>
      </w:tblGrid>
      <w:tr>
        <w:trPr>
          <w:trHeight w:val="6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地址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地址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组织机构代码）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主要负责人）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类别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职业病危害因素检测实验室（包括采样和实验室分析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职业健康检查机构（包括医学检查和医学检验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化学品毒理学评价实验室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职业病危害工程防护技术研究与应用实验室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卫生应急能力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医疗救援能力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传染控制能力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中毒处理能力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核与放射处置能力</w:t>
            </w:r>
            <w:r>
              <w:rPr>
                <w:rFonts w:ascii="宋体" w:hAnsi="宋体" w:cs="宋体"/>
                <w:szCs w:val="21"/>
              </w:rPr>
              <w:t>（符合</w:t>
            </w: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《卫生部办公厅关于印发</w:t>
            </w:r>
            <w:r>
              <w:rPr>
                <w:rFonts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卫生应急队伍装备参考目录（试行）</w:t>
            </w:r>
            <w:r>
              <w:rPr>
                <w:rFonts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的通知》（卫办应急发〔</w:t>
            </w:r>
            <w:r>
              <w:rPr>
                <w:rFonts w:cs="仿宋_GB2312;仿宋" w:ascii="仿宋_GB2312;仿宋" w:hAnsi="仿宋_GB2312;仿宋"/>
                <w:kern w:val="0"/>
                <w:szCs w:val="21"/>
                <w:lang w:bidi="ar"/>
              </w:rPr>
              <w:t>2008</w:t>
            </w: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〕</w:t>
            </w:r>
            <w:r>
              <w:rPr>
                <w:rFonts w:cs="仿宋_GB2312;仿宋" w:ascii="仿宋_GB2312;仿宋" w:hAnsi="仿宋_GB2312;仿宋"/>
                <w:kern w:val="0"/>
                <w:szCs w:val="21"/>
                <w:lang w:bidi="ar"/>
              </w:rPr>
              <w:t>207</w:t>
            </w: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号）规定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应急保障能力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保障能力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职业病防治相关信息系统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职业病危害应急监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核辐射应急监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撑机构类别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：</w:t>
            </w:r>
            <w:r>
              <w:rPr>
                <w:rFonts w:ascii="宋体" w:hAnsi="宋体" w:cs="宋体"/>
                <w:szCs w:val="21"/>
              </w:rPr>
              <w:t>□职业病监测评估、□工程防护、□诊断救治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市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  <w:p>
            <w:pPr>
              <w:pStyle w:val="Normal"/>
              <w:snapToGrid w:val="false"/>
              <w:spacing w:before="120" w:after="12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职业病监测评估、□工程防护、□诊断救治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县</w:t>
            </w:r>
          </w:p>
          <w:p>
            <w:pPr>
              <w:pStyle w:val="Normal"/>
              <w:snapToGrid w:val="false"/>
              <w:spacing w:before="120" w:after="12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职业病监测评估、□工程防护、□诊断救治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卫生技术服务机构：□是         □否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卫生技术服务机构：□是         □否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健康检查机构：    □是         □否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竞争力或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特色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30" w:hanging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设置有</w:t>
            </w:r>
            <w:r>
              <w:rPr>
                <w:rFonts w:ascii="宋体" w:hAnsi="宋体" w:cs="宋体"/>
                <w:szCs w:val="21"/>
              </w:rPr>
              <w:t>□的选项，在单位所对应的选项填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2  </w:t>
      </w:r>
      <w:r>
        <w:rPr>
          <w:rFonts w:ascii="宋体" w:hAnsi="宋体" w:cs="宋体"/>
          <w:b/>
          <w:sz w:val="28"/>
          <w:szCs w:val="28"/>
        </w:rPr>
        <w:t>技术支撑机构专业人员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77"/>
        <w:gridCol w:w="1477"/>
        <w:gridCol w:w="1477"/>
        <w:gridCol w:w="1477"/>
        <w:gridCol w:w="2018"/>
        <w:gridCol w:w="939"/>
      </w:tblGrid>
      <w:tr>
        <w:trPr>
          <w:trHeight w:val="64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部门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称</w:t>
            </w:r>
            <w:r>
              <w:rPr>
                <w:rFonts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职务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岗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业技术人员比例：占所（科、室）人员编制总额的比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/>
                <w:sz w:val="24"/>
              </w:rPr>
              <w:t>，其中工程技术人员占专业技术人员的比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称比例：高级技术职称人员比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构成：本科及以上学历人员比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sz w:val="24"/>
              </w:rPr>
              <w:t>%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注：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/>
          <w:kern w:val="0"/>
          <w:sz w:val="24"/>
        </w:rPr>
        <w:t>岗位按照职业卫生、放射卫生、检测检验、工程技术、临床医学等进行填写。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仿宋_GB2312;仿宋"/>
          <w:kern w:val="0"/>
          <w:sz w:val="24"/>
        </w:rPr>
        <w:t>职业卫生专业技术人员是指所学专业为公共卫生与预防医学类、职业卫生、劳动卫生等专业的技术人员；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仿宋_GB2312;仿宋"/>
          <w:kern w:val="0"/>
          <w:sz w:val="24"/>
        </w:rPr>
        <w:t>放射卫生专业技术人员是指所学专业为核工程类、核物理、放射医学、放射化学、辐射防护等专业或从事放射卫生相关工作</w:t>
      </w:r>
      <w:r>
        <w:rPr>
          <w:rFonts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/>
          <w:kern w:val="0"/>
          <w:sz w:val="24"/>
        </w:rPr>
        <w:t>年以上的技术人员；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仿宋_GB2312;仿宋"/>
          <w:kern w:val="0"/>
          <w:sz w:val="24"/>
        </w:rPr>
        <w:t>检测检验专业技术人员是指所学专业为分析化学、仪器分析、卫生检验和临床检验等专业的技术人员；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仿宋_GB2312;仿宋"/>
          <w:kern w:val="0"/>
          <w:sz w:val="24"/>
        </w:rPr>
        <w:t>工程技术人员是指所学专业为职业卫生工程、安全工程、化学工程、劳动保护、暖通空调、核工程类、矿业类、化工与制药类、材料类、机械类、仪器类、建筑类、能源动力类、电气类、电子信息类、自动化类、土木类、水利类、地质类、纺织类、轻工类、交通运输类、海洋工程类、航空航天类、兵器类、农业工程类、林业工程类、环境科学与工程类、食品科学与工程类等相关专业的技术人员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3  </w:t>
      </w:r>
      <w:r>
        <w:rPr>
          <w:rFonts w:ascii="宋体" w:hAnsi="宋体" w:cs="宋体"/>
          <w:b/>
          <w:sz w:val="28"/>
          <w:szCs w:val="28"/>
        </w:rPr>
        <w:t>技术支撑机构工作场所情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449"/>
        <w:gridCol w:w="1438"/>
        <w:gridCol w:w="2621"/>
      </w:tblGrid>
      <w:tr>
        <w:trPr>
          <w:trHeight w:val="28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项目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面积</w:t>
            </w:r>
            <w:r>
              <w:rPr>
                <w:rFonts w:cs="仿宋_GB2312;仿宋" w:ascii="仿宋_GB2312;仿宋" w:hAnsi="仿宋_GB2312;仿宋"/>
                <w:b/>
                <w:sz w:val="24"/>
              </w:rPr>
              <w:t>m</w:t>
            </w:r>
            <w:r>
              <w:rPr>
                <w:rFonts w:cs="仿宋_GB2312;仿宋" w:ascii="仿宋_GB2312;仿宋" w:hAnsi="仿宋_GB2312;仿宋"/>
                <w:b/>
                <w:sz w:val="24"/>
                <w:vertAlign w:val="super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功能分区或房间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其他需要说明的情况</w:t>
            </w:r>
          </w:p>
        </w:tc>
      </w:tr>
      <w:tr>
        <w:trPr>
          <w:trHeight w:val="1134" w:hRule="atLeast"/>
        </w:trPr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用于支撑机构的总建筑面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业病危害因素检测实验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业健康检查机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化学品毒理学评价实验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业病危害工程防护技术研究与应用实验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承担教学和科研任务的工作场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各场所平面布局图附图标识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4  </w:t>
      </w:r>
      <w:r>
        <w:rPr>
          <w:rFonts w:ascii="宋体" w:hAnsi="宋体" w:cs="宋体"/>
          <w:b/>
          <w:sz w:val="28"/>
          <w:szCs w:val="28"/>
        </w:rPr>
        <w:t>技术支撑机构仪器设备配置情况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61"/>
        <w:gridCol w:w="5018"/>
        <w:gridCol w:w="1303"/>
        <w:gridCol w:w="1254"/>
        <w:gridCol w:w="1302"/>
      </w:tblGrid>
      <w:tr>
        <w:trPr>
          <w:tblHeader w:val="true"/>
          <w:trHeight w:val="23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仪器设备名称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配置情况</w:t>
            </w:r>
          </w:p>
        </w:tc>
      </w:tr>
      <w:tr>
        <w:trPr>
          <w:tblHeader w:val="true"/>
          <w:trHeight w:val="90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型号（选填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一、采样与检测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一）化学因素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流量大气采样器（包括防爆和个体，流量范围覆盖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0.01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0.2L/min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中流量大气采样器（包括防爆和个体，流量范围覆盖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0.1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.5L/min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流量大气采样器（包括防爆和个体，流量范围覆盖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L/min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流量采样器（包括防爆，流量范围覆盖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5L/min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大流量采样器（流量一般大于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100L/min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微生物采样器（六级筛孔撞击式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流量校准计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级精度，校准流量范围一般为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0.005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0.5L/min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中流量校准计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级精度，校准流量范围一般为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0.05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5.0L/min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流量校准计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级精度，校准流量范围一般为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5.0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30.0L/min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冲击式呼尘采样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旋风式呼尘采样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保温样本保存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车载低温样品保存箱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5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气压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便携式气相色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质谱联用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便携式非分光红外一氧化碳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CO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二氧化碳（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CO</w:t>
            </w:r>
            <w:r>
              <w:rPr>
                <w:rFonts w:cs="仿宋_GB2312;仿宋" w:ascii="仿宋_GB2312;仿宋" w:hAnsi="仿宋_GB2312;仿宋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）测定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便携式电化学探头复合气体检测仪（主要可检测一氧化碳、二氧化碳、氮氧化物、二氧化硫、硫化氢、氰化氢、氯气、氨、磷化氢、砷化氢、氟化氢等，可根据需要选配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有毒气体快速检测管（主要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可检测一氧化碳、硫化氢、氯气、二氧化碳、氨、二氧化硫、二氧化氮、磷化氢、氟化氢等，可根据需要选配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气体检测仪校准装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二）物理因素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风速测定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WBGT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测定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温湿度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噪声测定仪（包括防爆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噪声频谱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脉冲积分声级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个体噪声剂量计（包括防爆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声级计校准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磁场测定仪（包含高频、超高频、低频电磁场及微波等频段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紫外辐射测定仪（含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UVA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、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UVB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UVC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三个探头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手传振动测定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身振动测定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照度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激光测定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四通道噪声与振动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双通道噪声剂量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握力压力分布量测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无线表面肌电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手指触觉测量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人机工效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工况模拟仿真测试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三）放射性因素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CT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性能检测设备（套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医用诊断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X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线机性能检测设备（套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乳腺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X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射线摄影性能检测设备（套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放射治疗剂量测量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立体定向放射外科治疗系统性能检测设备（套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调强放疗测量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核医学性能检测设备（套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X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γ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个人剂量热释光测量系统（套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剂量计元件照射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中子个人剂量测量系统（套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本底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HPGeγ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谱仪及相关配套设备（套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α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β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放射性测量装置及相关配套设备（套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多道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α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谱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液体闪烁测量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流量空气采样装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氡气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钍射气测量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氡子体水平测量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炭化灰化装置（含通风柜等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体积干燥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生物样品冰箱（柜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便携式器官计数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便携式食品和水计数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型真空冷冻干燥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X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射线辐照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双色红外激光成像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样品制备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γ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射线成像谱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α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、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β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在线监测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手足污染检测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小物件污染检测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个人剂量监测照射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α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β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表面污染测量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便携式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γ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谱仪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碘化钠晶体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多用途辐射巡测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离室型巡测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防护级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χ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γ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辐射剂量（率）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环境级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χ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γ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辐射剂量（率）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中子周围剂量当量测量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放射防护器材防护性能检测设备（套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X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射线标准装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模拟人体体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个人剂量报警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个人辐射防护背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无人机辐射监测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重型辐射防护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身计数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二、理化检验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气相色谱仪（配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FID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ECD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检测器；配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NPD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或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FPD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检测器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气相色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质谱联用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气相色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质谱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质谱联用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气相色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分辨质谱联用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液相色谱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液相色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质谱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质谱联用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液相色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分辨质谱联用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液相色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原子荧光光谱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液相色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感耦合等离子体质谱联用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感耦合等离子体光谱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感耦合等离子体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质谱联用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原子吸收光谱仪（带石墨炉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原子荧光光谱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荧光分光光度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红外分光光度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离子色谱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直接测汞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紫外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可见分光光度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分析天平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(1/1000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分析天平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(1/1000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分析天平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(1/100000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分析天平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(1/1000000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热解吸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恒温水浴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顶空进样装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气预浓缩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固相微萃取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样品浓缩氮吹装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纯水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态配气装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离子计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pH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、氟离子、电导率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微波消解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振荡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磁力搅拌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声波清洗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高速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速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小容量超高速冷冻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普通冰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防爆冰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冰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(-4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8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相差显微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马弗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干燥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除湿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真空冷冻干燥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铂金坩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石墨消解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通风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三、职业健康检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一）职业医学检查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心电图仪（十二导联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态脑电图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便携式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B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（彩色）配浅表，腹部探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型彩色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B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（配浅表，腹部，心脏探头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经颅彩色多普勒检查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便携式肺功能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型肺功能仪（配残气、弥散功能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神经肌电图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子纤维支气管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痛觉、触觉、振动觉测定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微循环显微镜（参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皮温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眼科、五官科常规检查综合工作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隔音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声阻抗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听觉诱发电位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测听（纯音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耳声发射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视野计（中心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周边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眼底镜（直接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间接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检影设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裂隙灯及照相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骨密度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核磁共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C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仟伏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X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线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D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X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线体检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听力检测车（配隔声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外出体检信息化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健康检查数据管理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二）职业医学检验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生化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血液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化学发光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流式细胞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定量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PCR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测定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血气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锌原卟啉测定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尿液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尿沉渣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染色体收获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染色体自动扫描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染色体滴片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细胞遗传学图像处理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细胞图像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荧光免疫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酶标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血流变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糖化血红蛋白测定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凝血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特定蛋白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血液推片染片阅片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细菌鉴定药敏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核酸成像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泳及印迹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恒温培养箱（四档温度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恒温摇床培养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生化培养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血液培养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培养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CO</w:t>
            </w:r>
            <w:r>
              <w:rPr>
                <w:rFonts w:cs="仿宋_GB2312;仿宋" w:ascii="仿宋_GB2312;仿宋" w:hAnsi="仿宋_GB2312;仿宋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培养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恒温水浴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精度恒温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通风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生物安全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纯水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容量高速冷冻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高速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速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小容量超高速冷冻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医用冷藏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冰箱冷链监测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4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8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液氮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荧光显微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生物显微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生物解剖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相差显微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医用高压消毒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干燥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烤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干燥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去湿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真空冷冻干燥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洗板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四、化学品毒理学评价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一）实验动物试验设施与设备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实验动物试验设施屏障环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实验动物试验设施普通环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实验用斑马鱼养殖繁育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试验环境温湿度监控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冰箱温度监控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能氙光传递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紫外线传递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脉动真空灭菌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小动物麻醉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氨气检测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压差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实验动物窒息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二）通用仪器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纯水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声波清洗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热恒温水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三用恒温水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恒温水浴摇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脱色摇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空气浴摇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移液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子天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通风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热恒温干燥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迷你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普通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平板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速冷冻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平板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通量透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乳化分散匀浆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加热磁力搅拌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涡旋振荡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酸度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酶标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标签打印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三）动物毒性试验仪器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式吸入染毒装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气溶胶实时粒径谱测量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检眼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手持裂隙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解剖显微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小鼠精子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空气采样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样品球磨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物震惊条件反射实验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物自发活动实验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物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Morris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水迷宫实验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物跳台避暗整合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小鼠抓力测定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小鼠脑立体定位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物电子标识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动物活体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CT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成像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动物超声成像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四）血液、尿液检查仪器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半自动血凝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凝血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血细胞分类计数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血液混匀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物全自动生化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物全自动血细胞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尿常规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尿沉渣流水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Na/K/Cl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五）动物病理检测仪器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病理组织处理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病理石蜡包埋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切片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染色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病理烤片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病理包埋盒打号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病理玻片打号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病理封片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摊片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生物显微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荧光生物显微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数字切片扫描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数字切片远程会诊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病理图像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体照相设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空气净化通风设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房间紫外线消毒设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六）遗传毒性试验仪器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细菌菌落计数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细胞计数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霉菌培养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细菌培养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二氧化碳培养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二氧化碳震荡培养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染色体畸变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智能微核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倒置显微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蒸汽灭菌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生物安全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七）保存设施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试剂保险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普通冰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防爆冰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4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8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防爆试剂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液氮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蜡块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玻片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档案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化学试剂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五、职业健康教育与健康促进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摄像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照像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多媒体投影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实物投影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视频及图片编辑制作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扫描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便携式笔记本电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健康体验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六、职业病危害工程防护技术研究与应用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风速传感器、遥测风速计、风速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多功能风速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倾斜式微压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皮托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风量罩（侧吸、上吸、下吸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手提式粉尘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烟尘浓度测试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通风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万向排气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中央实验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水平流通风测试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侧吸通风测试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垂直流通风测试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恒温恒湿环境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玻璃钢离心风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活性炭吸附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消音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新风空调机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风速测量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污染源模拟设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干扰气流发生装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气流组织测试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示踪气体发生装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变风量控制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舒适度测试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风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除尘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通风仿真实验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呼吸防护用品测试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听力防护用品测试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隔声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混响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半消声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消声器试验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模拟发声装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七、卫生应急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应急通讯指挥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应急后勤保障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物资管理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远程会诊系统和远程会议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人体核化污染洗消设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highlight w:val="red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八、基础保障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highlight w:val="red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一）信息管理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扫码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病防治相关信息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服务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路由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互联网网络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VPN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设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防火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UPS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不间断电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二）现场车辆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现场工作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病危害应急监测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val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val="zh-CN" w:bidi="ar"/>
              </w:rPr>
              <w:t>核辐射应急监测车（移动实验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val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val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val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val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val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val="zh-CN" w:bidi="ar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5  </w:t>
      </w:r>
      <w:r>
        <w:rPr>
          <w:rFonts w:ascii="宋体" w:hAnsi="宋体" w:cs="宋体"/>
          <w:b/>
          <w:sz w:val="28"/>
          <w:szCs w:val="28"/>
        </w:rPr>
        <w:t>技术支撑机构技术能力情况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4"/>
        <w:gridCol w:w="4075"/>
        <w:gridCol w:w="1133"/>
        <w:gridCol w:w="2791"/>
        <w:gridCol w:w="895"/>
      </w:tblGrid>
      <w:tr>
        <w:trPr>
          <w:tblHeader w:val="true"/>
          <w:trHeight w:val="23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4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支撑能力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能力情况</w:t>
            </w:r>
          </w:p>
        </w:tc>
      </w:tr>
      <w:tr>
        <w:trPr>
          <w:tblHeader w:val="true"/>
          <w:trHeight w:val="23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left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是否具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检测标准号</w:t>
            </w:r>
            <w:r>
              <w:rPr>
                <w:rFonts w:cs="仿宋_GB2312;仿宋" w:ascii="仿宋_GB2312;仿宋" w:hAnsi="仿宋_GB2312;仿宋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技术手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一、工作场所职业病危害因素检测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安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氨基吡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氨基磺酸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氨基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奥克托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巴豆醛（丁烯醛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百草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百菌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钡及其可溶性化合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Ba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倍硫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苯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苯基醚（二苯醚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苯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苯硫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苯乙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吡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苄基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丙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丙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丙酮氰醇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CN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丙烯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丙烯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丙烯菊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丙烯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丙烯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丙烯酸甲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丙烯酸正丁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丙烯酰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草甘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草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抽余油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0℃</w:t>
            </w:r>
            <w:r>
              <w:rPr>
                <w:rFonts w:ascii="MS Gothic" w:hAnsi="MS Gothic" w:cs="MS Gothic" w:eastAsia="MS Gothic"/>
                <w:sz w:val="24"/>
                <w:lang w:bidi="ar"/>
              </w:rPr>
              <w:t>〜</w:t>
            </w:r>
            <w:r>
              <w:rPr>
                <w:rFonts w:cs="仿宋_GB2312;仿宋" w:ascii="宋体" w:hAnsi="宋体"/>
                <w:sz w:val="24"/>
                <w:lang w:bidi="ar"/>
              </w:rPr>
              <w:t>220℃</w:t>
            </w:r>
            <w:r>
              <w:rPr>
                <w:rFonts w:ascii="宋体" w:hAnsi="宋体" w:cs="仿宋_GB2312;仿宋"/>
                <w:sz w:val="24"/>
                <w:lang w:bidi="ar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重氮甲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臭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o,o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甲基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-S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（甲基氨基甲酰甲基）二硫代磷酸酯（乐果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o,o</w:t>
            </w:r>
            <w:r>
              <w:rPr>
                <w:rFonts w:cs="仿宋_GB2312;仿宋" w:ascii="宋体" w:hAnsi="宋体"/>
                <w:sz w:val="24"/>
                <w:lang w:bidi="ar"/>
              </w:rPr>
              <w:t>-</w:t>
            </w:r>
            <w:r>
              <w:rPr>
                <w:rFonts w:ascii="宋体" w:hAnsi="宋体" w:cs="仿宋_GB2312;仿宋"/>
                <w:sz w:val="24"/>
                <w:lang w:bidi="ar"/>
              </w:rPr>
              <w:t>二甲基</w:t>
            </w:r>
            <w:r>
              <w:rPr>
                <w:rFonts w:cs="仿宋_GB2312;仿宋" w:ascii="宋体" w:hAnsi="宋体"/>
                <w:sz w:val="24"/>
                <w:lang w:bidi="ar"/>
              </w:rPr>
              <w:t>-</w:t>
            </w:r>
            <w:r>
              <w:rPr>
                <w:rFonts w:ascii="宋体" w:hAnsi="宋体" w:cs="仿宋_GB2312;仿宋"/>
                <w:sz w:val="24"/>
                <w:lang w:bidi="ar"/>
              </w:rPr>
              <w:t>（</w:t>
            </w:r>
            <w:r>
              <w:rPr>
                <w:rFonts w:cs="仿宋_GB2312;仿宋" w:ascii="宋体" w:hAnsi="宋体"/>
                <w:sz w:val="24"/>
                <w:lang w:bidi="ar"/>
              </w:rPr>
              <w:t>2,2,2-</w:t>
            </w:r>
            <w:r>
              <w:rPr>
                <w:rFonts w:ascii="宋体" w:hAnsi="宋体" w:cs="仿宋_GB2312;仿宋"/>
                <w:sz w:val="24"/>
                <w:lang w:bidi="ar"/>
              </w:rPr>
              <w:t>三氯</w:t>
            </w:r>
            <w:r>
              <w:rPr>
                <w:rFonts w:cs="仿宋_GB2312;仿宋" w:ascii="宋体" w:hAnsi="宋体"/>
                <w:sz w:val="24"/>
                <w:lang w:bidi="ar"/>
              </w:rPr>
              <w:t>-1-</w:t>
            </w:r>
            <w:r>
              <w:rPr>
                <w:rFonts w:ascii="宋体" w:hAnsi="宋体" w:cs="仿宋_GB2312;仿宋"/>
                <w:sz w:val="24"/>
                <w:lang w:bidi="ar"/>
              </w:rPr>
              <w:t>羟基乙基）磷酸酯（敌百虫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N-3,4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氯苯基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-N`,N`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甲基脲（敌草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,4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氯苯氧基乙酸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,4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滴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hyperlink r:id="rId3">
              <w:r>
                <w:rPr>
                  <w:rStyle w:val="InternetLink"/>
                  <w:rFonts w:ascii="宋体" w:hAnsi="宋体" w:cs="仿宋_GB2312;仿宋"/>
                  <w:kern w:val="0"/>
                  <w:sz w:val="24"/>
                  <w:lang w:bidi="ar"/>
                </w:rPr>
                <w:t>二氯二苯基三氯乙烷（滴滴涕，</w:t>
              </w:r>
              <w:r>
                <w:rPr>
                  <w:rStyle w:val="InternetLink"/>
                  <w:rFonts w:cs="仿宋_GB2312;仿宋" w:ascii="宋体" w:hAnsi="宋体"/>
                  <w:kern w:val="0"/>
                  <w:sz w:val="24"/>
                  <w:lang w:bidi="ar"/>
                </w:rPr>
                <w:t>DDT</w:t>
              </w:r>
              <w:r>
                <w:rPr>
                  <w:rStyle w:val="InternetLink"/>
                  <w:rFonts w:ascii="宋体" w:hAnsi="宋体" w:cs="仿宋_GB2312;仿宋"/>
                  <w:kern w:val="0"/>
                  <w:sz w:val="24"/>
                  <w:lang w:bidi="ar"/>
                </w:rPr>
                <w:t>）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碲及其化合物（不含碲化氢）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Te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碲化铋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Bi</w:t>
            </w:r>
            <w:r>
              <w:rPr>
                <w:rFonts w:cs="仿宋_GB2312;仿宋" w:ascii="宋体" w:hAnsi="宋体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rFonts w:cs="仿宋_GB2312;仿宋" w:ascii="宋体" w:hAnsi="宋体"/>
                <w:sz w:val="24"/>
                <w:lang w:bidi="ar"/>
              </w:rPr>
              <w:t>Te</w:t>
            </w:r>
            <w:r>
              <w:rPr>
                <w:rFonts w:cs="仿宋_GB2312;仿宋" w:ascii="宋体" w:hAnsi="宋体"/>
                <w:kern w:val="0"/>
                <w:sz w:val="24"/>
                <w:vertAlign w:val="subscript"/>
                <w:lang w:bidi="ar"/>
              </w:rPr>
              <w:t>3</w:t>
            </w:r>
            <w:r>
              <w:rPr>
                <w:rFonts w:ascii="宋体" w:hAnsi="宋体" w:cs="仿宋_GB2312;仿宋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碘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碘甲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叠氮酸蒸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叠氮化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,3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丁二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丁氧基乙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丁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毒死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苯二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苯二甲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二氯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硫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特丁基甲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硝基苯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硝基氯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多次甲基多苯基多异氰酸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苯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苯基甲烷二异氰酸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丙二醇甲醚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氧基甲乙氧基丙醇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丙酮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-N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丁氨基乙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</w:t>
            </w:r>
            <w:r>
              <w:rPr>
                <w:rFonts w:ascii="宋体" w:hAnsi="宋体" w:cs="微软雅黑"/>
                <w:kern w:val="0"/>
                <w:sz w:val="24"/>
                <w:lang w:bidi="ar"/>
              </w:rPr>
              <w:t>噁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</w:t>
            </w:r>
            <w:r>
              <w:rPr>
                <w:rFonts w:ascii="宋体" w:hAnsi="宋体" w:cs="微软雅黑"/>
                <w:kern w:val="0"/>
                <w:sz w:val="24"/>
                <w:lang w:bidi="ar"/>
              </w:rPr>
              <w:t>噁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英类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氟氯甲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甲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甲苯（全部异构体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N,N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甲基苯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,3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甲基丁基乙酸酯（仲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酸己酯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甲基二氯硅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N,N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甲基甲酰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,3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甲基联苯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甲基亚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N,N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甲基乙酰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甲氧基甲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聚环戊二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硫化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,1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氯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-1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硝基乙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,3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氯丙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,2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氯丙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,3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氯丙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氯二氟甲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氯甲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氯乙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,2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氯乙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,2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氯乙烯（全部异构体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硼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缩水甘油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硝基苯（全部异构体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硝基甲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,6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硝基邻甲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,4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硝基氯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氮氧化物（一氧化氮和二氧化氮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氧化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氧化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氧化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氧化锡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Sn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乙氨基乙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乙烯三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乙基甲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乙烯基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异丁基甲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苯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-2,4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异氰酸酯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TDI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二月桂酸二丁基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钒及其化合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V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五氧化二钒烟尘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钒铁合金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呋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氟化氢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F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氟及其化合物（不含氟化氢）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F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锆及其化合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Zr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镉及其化合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Cd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汞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金属汞（蒸气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汞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机汞化合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Hg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钴及其化合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Co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过氧化苯甲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过氧化甲乙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过氧化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环己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环己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环己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环己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环三次甲基三硝胺（黑索金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环氧丙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环氧氯丙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环氧乙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黄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邻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茴香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茴香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己二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,6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己二异氰酸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己内酰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己酮（甲基正丁基甲酮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一甲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拌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N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苯胺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br/>
              <w:t>o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苯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酚（全部异构体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基丙烯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基丙烯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基丙烯酸甲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基丙烯酸缩水甘油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基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基内吸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8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基炔诺酮（炔诺孕酮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基叔丁基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硫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乙酮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丁酮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氧基乙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氧基乙基乙酸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甲氧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间苯二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焦炉逸散物（按苯溶物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久效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糠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糠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考的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苦味酸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,4,6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硝基苯酚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癸硼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联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邻苯二甲酸二丁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邻苯二甲酸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邻二氯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邻氯苯乙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邻氯苄叉丙二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邻仲丁基苯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磷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磷化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磷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磷酸二丁基苯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硫化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硫酸钡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Ba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硫酸二甲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硫酸及三氧化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硫酰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六氟丙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六氟丙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六氟化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六六六（六氯环己烷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i/>
                <w:i/>
                <w:sz w:val="24"/>
              </w:rPr>
            </w:pPr>
            <w:r>
              <w:rPr>
                <w:rFonts w:cs="仿宋_GB2312;仿宋" w:ascii="宋体" w:hAnsi="宋体"/>
                <w:i/>
                <w:kern w:val="0"/>
                <w:sz w:val="24"/>
                <w:lang w:bidi="ar"/>
              </w:rPr>
              <w:t>γ</w:t>
            </w:r>
            <w:r>
              <w:rPr>
                <w:rFonts w:cs="仿宋_GB2312;仿宋" w:ascii="宋体" w:hAnsi="宋体"/>
                <w:sz w:val="24"/>
                <w:lang w:bidi="ar"/>
              </w:rPr>
              <w:t>-</w:t>
            </w:r>
            <w:r>
              <w:rPr>
                <w:rFonts w:ascii="宋体" w:hAnsi="宋体" w:cs="仿宋_GB2312;仿宋"/>
                <w:sz w:val="24"/>
                <w:lang w:bidi="ar"/>
              </w:rPr>
              <w:t>六六六（</w:t>
            </w:r>
            <w:r>
              <w:rPr>
                <w:rFonts w:cs="仿宋_GB2312;仿宋" w:ascii="宋体" w:hAnsi="宋体"/>
                <w:i/>
                <w:kern w:val="0"/>
                <w:sz w:val="24"/>
                <w:lang w:bidi="ar"/>
              </w:rPr>
              <w:t>γ</w:t>
            </w:r>
            <w:r>
              <w:rPr>
                <w:rFonts w:cs="仿宋_GB2312;仿宋" w:ascii="宋体" w:hAnsi="宋体"/>
                <w:sz w:val="24"/>
                <w:lang w:bidi="ar"/>
              </w:rPr>
              <w:t>-</w:t>
            </w:r>
            <w:r>
              <w:rPr>
                <w:rFonts w:ascii="宋体" w:hAnsi="宋体" w:cs="仿宋_GB2312;仿宋"/>
                <w:sz w:val="24"/>
                <w:lang w:bidi="ar"/>
              </w:rPr>
              <w:t>六氯环己烷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i/>
                <w:i/>
                <w:sz w:val="24"/>
              </w:rPr>
            </w:pPr>
            <w:r>
              <w:rPr>
                <w:rFonts w:cs="仿宋_GB2312;仿宋" w:ascii="仿宋_GB2312;仿宋" w:hAnsi="仿宋_GB2312;仿宋"/>
                <w:i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六氯丁二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六氯环戊二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六氯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六氯乙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丙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丙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β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丁二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化铵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化汞（升汞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化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化氢及盐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化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化锌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甲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甲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联苯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4%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乙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乙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乙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乙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  <w:lang w:bidi="ar"/>
              </w:rPr>
              <w:t>α</w:t>
            </w:r>
            <w:r>
              <w:rPr>
                <w:rFonts w:cs="仿宋_GB2312;仿宋" w:ascii="宋体" w:hAnsi="宋体"/>
                <w:sz w:val="24"/>
                <w:lang w:bidi="ar"/>
              </w:rPr>
              <w:t>-</w:t>
            </w:r>
            <w:r>
              <w:rPr>
                <w:rFonts w:ascii="宋体" w:hAnsi="宋体" w:cs="仿宋_GB2312;仿宋"/>
                <w:sz w:val="24"/>
                <w:lang w:bidi="ar"/>
              </w:rPr>
              <w:t>氯乙酰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氯乙酰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马拉硫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马来酸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吗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煤焦油沥青挥发物（按苯溶物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锰及其无机化合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Mn</w:t>
            </w:r>
            <w:r>
              <w:rPr>
                <w:rFonts w:cs="仿宋_GB2312;仿宋" w:ascii="宋体" w:hAnsi="宋体"/>
                <w:sz w:val="24"/>
                <w:lang w:bidi="ar"/>
              </w:rPr>
              <w:t>O</w:t>
            </w:r>
            <w:r>
              <w:rPr>
                <w:rFonts w:cs="仿宋_GB2312;仿宋" w:ascii="宋体" w:hAnsi="宋体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rFonts w:ascii="宋体" w:hAnsi="宋体" w:cs="仿宋_GB2312;仿宋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钼及其化合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Mo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钼，不溶性化合物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钼，可溶性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内吸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萘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萘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尿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镍及其无机化合物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Ni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 xml:space="preserve">) </w:t>
              <w:br/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金属镍与难溶性镍化合物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可溶性镍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铍及其化合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Be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偏二甲基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铅及其无机化合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Pb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、铅尘、铅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氢化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氢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氢氧化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氢氧化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氢氧化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氰氨化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氰化氢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CN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氰化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CN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氰戊菊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全氟异丁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壬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溶剂汽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乳酸正丁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氟化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氟化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氟甲基次氟化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甲苯磷酸酯（全部异构体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甲基氯化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,2,3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氯丙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氯化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氯甲烷（氯仿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氯硫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氯氢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氯氧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氯乙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,1,1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氯乙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氯乙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硝基甲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溴甲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氧化铬、铬酸盐、重铬酸盐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Cr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三乙基氯化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杀螟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杀鼠灵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丙酮基苄基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-4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羟基香豆素；华法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砷化氢（胂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砷及其无机化合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As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石蜡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十溴联苯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石油沥青烟</w:t>
            </w:r>
            <w:r>
              <w:rPr>
                <w:rFonts w:ascii="宋体" w:hAnsi="宋体" w:cs="仿宋_GB2312;仿宋"/>
                <w:sz w:val="24"/>
                <w:lang w:bidi="ar"/>
              </w:rPr>
              <w:t>（按苯溶物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双（巯基乙酸）二辛基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双酚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双硫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双氯甲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四氯化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四氯乙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四氢呋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四氢化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四氢化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四溴化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四乙基铅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Pb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松节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铊及其可溶性化合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T</w:t>
            </w:r>
            <w:r>
              <w:rPr>
                <w:rFonts w:cs="仿宋_GB2312;仿宋" w:ascii="宋体" w:hAnsi="宋体"/>
                <w:sz w:val="24"/>
                <w:lang w:bidi="ar"/>
              </w:rPr>
              <w:t>l</w:t>
            </w:r>
            <w:r>
              <w:rPr>
                <w:rFonts w:ascii="宋体" w:hAnsi="宋体" w:cs="仿宋_GB2312;仿宋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钽及其氧化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Ta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碳酸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碳酰氯（光气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羰基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羰基镍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Ni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锑及其化合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Sb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铜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Cu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铜尘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铜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钨及其不溶性化合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W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五氟一氯乙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五硫化二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五氯酚及其钠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五羰基铁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Fe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五氧化二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戊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戊烷（全部异构体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硒化氢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Se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硒及其化合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Se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（不包括六氟化硒、硒化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纤维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硝化甘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硝基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硝基丙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硝基丙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硝基甲苯（全部异构体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硝基甲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硝基乙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辛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溴化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溴丙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溴甲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溴氰菊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溴鼠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氧化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氧化镁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氧化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氧乐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液化石油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一氧化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醇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二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二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二醇二硝酸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N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基吗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基戊基甲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硫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酸丙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酸丁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酸甲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酸戊酯（全部异构体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酸乙烯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酸乙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烯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酰甲胺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酰水杨酸（阿司匹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氧基乙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乙氧基乙基乙酸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钇及其化合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Y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异丙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异丙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N-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异丙基苯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异稻瘟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异佛尔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异佛尔酮二异氰酸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异氰酸甲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异亚丙基丙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铟及其化合物（按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In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莠去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正丙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正丁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正丁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正丁基硫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正丁基缩水甘油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正丁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正庚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正己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总粉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呼吸性粉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粉尘中游离二氧化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粉尘分散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石棉纤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超细颗粒和细颗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噪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高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紫外辐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手传振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微波辐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Hz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～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00kHz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电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高频电磁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超高频辐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激光辐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风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风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风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照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温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湿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气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二、职业健康风险评估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业病危害因素辨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病危害风险评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劳动强度分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粉尘作业分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毒物作业分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噪声作业分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温作业分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三、职业健康检查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铅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四乙基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汞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锰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铍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镉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铬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氧化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胂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砷化氢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砷化三氢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磷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磷化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钡化合物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氯化钡、硝酸钡、醋酸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钒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有机锡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铊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羰基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氟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苯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接触工业甲苯、二甲苯参照执行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二硫化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四氯化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甲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汽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溴甲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二氧化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,2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二氯乙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正己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苯的氨基与硝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三硝基甲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联苯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氯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二氧化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氮氧化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光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甲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一甲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一氧化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硫化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氯乙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三氯乙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氯丙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氯丁二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有机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二异氰酸甲苯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二甲基甲酰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氰及腈类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酚（酚类化合物如甲酚、邻苯二酚、间苯二酚、对苯二酚等参照执行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五氯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氯甲醚（双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氯甲基）醚参照执行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丙烯酰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偏二甲基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硫酸二甲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有机磷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氨基甲酸酯类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拟除虫菊酯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酸雾或酸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致喘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粉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噪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手传振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气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紫外辐射（紫外线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微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布鲁菌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炭疽芽孢杆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工作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处作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压力容器作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结核病防治工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肝炎病防治工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机动车驾驶作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视屏作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原作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航空作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放射性危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四、化学品毒理学评价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急性经口毒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急性经皮毒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急性吸入毒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急性皮肤刺激性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腐蚀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急性眼刺激性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腐蚀性试验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`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急性神经毒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啮齿类动物重复染毒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天经口毒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啮齿类动物亚慢性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0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天）经口毒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反复经皮毒性：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天或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天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亚慢性经皮毒性：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0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天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亚急性吸入毒性：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天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亚慢性吸入毒性：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0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天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致畸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一代繁殖毒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两代繁殖毒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毒物动力学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致癌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慢性毒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慢性毒性与致癌联合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细菌回复突变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体外哺乳动物染色体畸变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哺乳动物红细胞微核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体外哺乳动物细胞基因突变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哺乳动物精原细胞染色体畸变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体外哺乳动物细胞微核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五、职业健康教育和健康促进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健康知识宣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健康宣传信息报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健康科普作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健康促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健康企业建设技术指导与支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六、职业病危害工程防护技术研究与应用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风速、风量测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气流组织、舒适度测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防护设施及个体防护用品防护效果评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粉尘危害防护技术研究与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毒物危害防护技术研究与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噪声危害防护技术研究与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离辐射危害防护技术研究与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生物危害防护技术研究与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七、卫生应急能力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编制修订本级预案指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卫生应急指挥协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卫生应急风险评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卫生应急信息报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卫生应急监测预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卫生应急人员培训演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卫生应急物资储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卫生应急现场处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卫生应急处置队伍建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卫生应急救治或检测基地建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基层技术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八、科技攻关能力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省部级技术研究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健康人才培训基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健康技术转化基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暴露人群生物标本库平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基层科研技术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校科研实践基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备注：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/>
          <w:sz w:val="24"/>
        </w:rPr>
        <w:t>、能力情况是否具备填写是或否。</w:t>
      </w:r>
      <w:r>
        <w:rPr>
          <w:rFonts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/>
          <w:sz w:val="24"/>
        </w:rPr>
        <w:t>、科技攻关能力如果具备，需附中心</w:t>
      </w:r>
      <w:r>
        <w:rPr>
          <w:rFonts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/>
          <w:sz w:val="24"/>
        </w:rPr>
        <w:t>基地设置文件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标准文件_段 Char"/>
    <w:qFormat/>
    <w:rPr>
      <w:spacing w:val="2"/>
      <w:sz w:val="18"/>
      <w:lang w:val="en-US" w:eastAsia="zh-CN" w:bidi="ar-SA"/>
    </w:rPr>
  </w:style>
  <w:style w:type="character" w:styleId="GB2312Char">
    <w:name w:val="正文 + 仿宋_GB2312 Char"/>
    <w:qFormat/>
    <w:rPr>
      <w:rFonts w:ascii="仿宋_GB2312;仿宋" w:hAnsi="仿宋_GB2312;仿宋"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5">
    <w:name w:val="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标准文件_段"/>
    <w:qFormat/>
    <w:pPr>
      <w:widowControl/>
      <w:autoSpaceDE w:val="false"/>
      <w:bidi w:val="0"/>
      <w:spacing w:lineRule="auto" w:line="276"/>
      <w:ind w:firstLine="368"/>
      <w:jc w:val="both"/>
    </w:pPr>
    <w:rPr>
      <w:rFonts w:ascii="Times New Roman" w:hAnsi="Times New Roman" w:eastAsia="宋体" w:cs="Times New Roman"/>
      <w:color w:val="auto"/>
      <w:spacing w:val="2"/>
      <w:sz w:val="18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2"/>
    <w:basedOn w:val="Normal"/>
    <w:qFormat/>
    <w:pPr/>
    <w:rPr>
      <w:rFonts w:ascii="Calibri" w:hAnsi="Calibri" w:cs="Calibri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GB2312">
    <w:name w:val="正文 + 仿宋_GB2312"/>
    <w:basedOn w:val="Normal"/>
    <w:qFormat/>
    <w:pPr>
      <w:tabs>
        <w:tab w:val="clear" w:pos="420"/>
        <w:tab w:val="left" w:pos="2020" w:leader="none"/>
      </w:tabs>
      <w:snapToGrid w:val="false"/>
      <w:spacing w:lineRule="auto" w:line="300"/>
    </w:pPr>
    <w:rPr>
      <w:rFonts w:ascii="仿宋_GB2312;仿宋" w:hAnsi="仿宋_GB2312;仿宋" w:eastAsia="仿宋_GB2312;仿宋"/>
      <w:sz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ng.com/knows/search?q=&#21452;&#23545;&#27695;&#33519;&#22522;&#19977;&#27695;&#20057;&#28919;&amp;mkt=zh-cn&amp;mkt=zh-cn&amp;form=BKACAI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4:00Z</dcterms:created>
  <dc:creator>Administrator</dc:creator>
  <dc:description/>
  <dc:language>en-US</dc:language>
  <cp:lastModifiedBy>Lenovo</cp:lastModifiedBy>
  <cp:lastPrinted>2021-09-26T11:30:00Z</cp:lastPrinted>
  <dcterms:modified xsi:type="dcterms:W3CDTF">2021-10-19T07:05:14Z</dcterms:modified>
  <cp:revision>594</cp:revision>
  <dc:subject/>
  <dc:title>秦岭电厂以大代小1×600MW机组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