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 w:eastAsia="宋体;SimSun"/>
          <w:b/>
          <w:sz w:val="36"/>
          <w:szCs w:val="36"/>
        </w:rPr>
        <w:t>职业病防治技术支撑机构调查表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华文中宋"/>
          <w:b/>
          <w:b/>
          <w:sz w:val="28"/>
          <w:szCs w:val="28"/>
        </w:rPr>
      </w:pPr>
      <w:r>
        <w:rPr>
          <w:rFonts w:eastAsia="宋体;SimSun" w:cs="华文中宋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华文中宋" w:eastAsia="宋体;SimSun"/>
          <w:b/>
          <w:sz w:val="28"/>
          <w:szCs w:val="28"/>
        </w:rPr>
        <w:t>公立机构填报</w:t>
      </w:r>
      <w:r>
        <w:rPr>
          <w:rFonts w:eastAsia="宋体;SimSun" w:cs="华文中宋" w:ascii="宋体;SimSun" w:hAnsi="宋体;SimSun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单位（盖章）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53"/>
      </w:tblGrid>
      <w:tr>
        <w:trPr>
          <w:trHeight w:val="91" w:hRule="atLeast"/>
        </w:trPr>
        <w:tc>
          <w:tcPr>
            <w:tcW w:w="9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一、机构基本情况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机构名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机构行政区域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省（市）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市（区）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县（区）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联系方式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，联系电话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E-mail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机构类型（单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防治院所；□疾病预防控制中心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综合性医疗机构；□其他卫生健康部门所属机构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上级卫生健康行政部门行政层级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国家级；□省级；□市级；□县级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防治工作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建筑总面积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平方米，实验室建筑总面积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内设机构设置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有职业病防治科室；□无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防治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各类专业人员共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其中，专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兼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；卫生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（含专职和兼职），工程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（含专职和兼职）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专业人员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中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初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技术支撑工作开展情况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val="zh-CN"/>
              </w:rPr>
              <w:t>政策研究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val="zh-CN"/>
              </w:rPr>
              <w:t>法规标准制定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val="zh-CN"/>
              </w:rPr>
              <w:t>宣传教育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val="zh-CN"/>
              </w:rPr>
              <w:t>科技规划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监督检测及事故检测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职业健康检查；□职业病诊断；□职业病报告；□重点职业病监测；□职业病救治与康复；□化学中毒救治；□核辐射救治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危害工程治理技术研究；□职业病个体防护技术研究；□职业卫生技术服务；□放射卫生技术服务；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化学品毒性鉴定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年财政投入职业病防治经费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国家财政投入经费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；    省级财政投入经费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市级财政投入经费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；    县区财政投入经费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二、监督检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健康执法监督检测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（有计量认证或实验室认可资质及相关能力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（</w:t>
            </w:r>
            <w:r>
              <w:rPr>
                <w:rFonts w:ascii="宋体;SimSun" w:hAnsi="宋体;SimSun" w:cs="宋体;SimSun" w:eastAsia="宋体;SimSun"/>
                <w:b/>
                <w:color w:val="0C0C0C"/>
                <w:sz w:val="24"/>
              </w:rPr>
              <w:t>如选无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C0C0C"/>
                <w:kern w:val="0"/>
                <w:sz w:val="24"/>
              </w:rPr>
              <w:t>此部分内容不用填写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pacing w:val="-6"/>
                <w:kern w:val="0"/>
                <w:sz w:val="24"/>
              </w:rPr>
              <w:t>职业病危害检测实验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平方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危害检测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粉尘：□总尘，□呼尘，□游离二氧化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化学因素：□金属类，□非金属类，□有机类，□农药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物理因素：□噪声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高温，□振动，□紫外辐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放射性因素：□放射防护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核素分析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个人剂量监测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生物剂量估算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共有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其中，卫生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工程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相关仪器设备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设备共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，总资产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现场采样设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；物理因素检测设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；粉尘检测设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；化学毒物检测设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（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气相色谱仪、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原子吸收光谱仪、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原子荧光光谱仪、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高效液相色谱仪、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气相色谱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质谱联用仪、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离子色谱仪、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lang w:bidi="ar"/>
              </w:rPr>
              <w:t>ICP-MS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）；放射防护现场检测设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（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lang w:bidi="ar"/>
              </w:rPr>
              <w:t>γ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剂量率仪、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中子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测量装置、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α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β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表面污染监测仪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放射实验室检测设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（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高纯锗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γ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能谱仪、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热释光剂量仪或其他测读装置）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相关专业车辆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采样检测车辆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辆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业绩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监督检测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次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监督检测财政经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；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三、职业病诊断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诊断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（</w:t>
            </w:r>
            <w:r>
              <w:rPr>
                <w:rFonts w:ascii="宋体;SimSun" w:hAnsi="宋体;SimSun" w:cs="宋体;SimSun" w:eastAsia="宋体;SimSun"/>
                <w:b/>
                <w:color w:val="0C0C0C"/>
                <w:sz w:val="24"/>
              </w:rPr>
              <w:t>如选无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C0C0C"/>
                <w:kern w:val="0"/>
                <w:sz w:val="24"/>
              </w:rPr>
              <w:t>此部分内容不用填写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诊断业务范围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性尘肺病及其他呼吸系统疾病；□职业性皮肤病；□职业性眼病；□职业性耳鼻喉口腔疾病；□职业性化学中毒；□物理因素所致职业病；□职业性放射性疾病；□职业性传染病；□职业性肿瘤；□其他职业病　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是否单独设置职业病诊断办公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具有职业病诊断医师资格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（各类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诊断医师共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其中，职业性尘肺病及其他呼吸系统疾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皮肤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眼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耳鼻喉口腔疾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化学中毒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物理因素所致职业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放射性疾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传染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职业性肿瘤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其他职业病诊断医师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。　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诊断医师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高级职称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，中级职称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仪器设备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普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光机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CR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DR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□肺功能仪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超；□彩超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心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脑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裂隙灯；□纯音电测听仪；□遗传学数字图像分析系统；□自动生化分析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血细胞自动分析仪；□尿液分析仪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职业病诊断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职业病诊断登记人数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诊断职业病人数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；收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四、职业病治疗与康复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pacing w:val="-6"/>
                <w:kern w:val="0"/>
                <w:sz w:val="24"/>
              </w:rPr>
              <w:t>职业病治疗与康复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门诊，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病房</w:t>
            </w:r>
            <w:r>
              <w:rPr>
                <w:rFonts w:ascii="宋体;SimSun" w:hAnsi="宋体;SimSun" w:cs="宋体;SimSun" w:eastAsia="宋体;SimSun"/>
                <w:bCs/>
                <w:color w:val="0C0C0C"/>
                <w:sz w:val="24"/>
              </w:rPr>
              <w:t>，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门诊和病房均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门诊和病房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总建筑面积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平方米；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床位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业人员总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其中，医师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护士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医技人员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医师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中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初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可治疗职业病种类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尘肺病及其他呼吸系统职业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职业性化学中毒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职业性皮肤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职业性眼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物理因素所致职业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职业性放射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其他职业病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spacing w:val="-4"/>
                <w:kern w:val="0"/>
                <w:sz w:val="24"/>
              </w:rPr>
              <w:t>年收治病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收治病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其中，治愈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例，好转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例，死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例。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spacing w:val="-4"/>
                <w:kern w:val="0"/>
                <w:sz w:val="24"/>
              </w:rPr>
              <w:t>年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；收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五、职业病报告、重点职业病监测及职业健康风险评估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sz w:val="24"/>
              </w:rPr>
              <w:t>（一）职业病报告</w:t>
            </w:r>
          </w:p>
        </w:tc>
      </w:tr>
      <w:tr>
        <w:trPr>
          <w:trHeight w:val="54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报告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职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兼职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员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中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初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年职业病报告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按时上报病例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人，延时上报病例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未按时报告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（二）重点职业病监测</w:t>
            </w:r>
          </w:p>
        </w:tc>
      </w:tr>
      <w:tr>
        <w:trPr>
          <w:trHeight w:val="54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重点职业病监测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529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职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兼职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spacing w:val="-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监测种类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类，监测企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，监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上报病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spacing w:val="-6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监测种类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类，监测企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，监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上报病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spacing w:val="-6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监测种类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类，监测企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，监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上报病例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pacing w:val="-6"/>
                <w:kern w:val="0"/>
                <w:sz w:val="24"/>
              </w:rPr>
              <w:t>未全面上报重点职业病监测数据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（三）职业健康风险评估</w:t>
            </w:r>
          </w:p>
        </w:tc>
      </w:tr>
      <w:tr>
        <w:trPr>
          <w:trHeight w:val="54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pacing w:val="-6"/>
                <w:kern w:val="0"/>
                <w:sz w:val="24"/>
              </w:rPr>
              <w:t>职业健康风险评估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职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 人，兼职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年职业健康风险评估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开展职业健康风险评估因素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种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未开展风险评估的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员能力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上级未布置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其他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六、基地建设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 w:eastAsia="宋体;SimSun"/>
                <w:b/>
                <w:bCs/>
                <w:color w:val="0C0C0C"/>
                <w:sz w:val="24"/>
              </w:rPr>
              <w:t>化学中毒救治基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否为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，国家投资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，地方配套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b/>
                <w:color w:val="0C0C0C"/>
                <w:sz w:val="24"/>
              </w:rPr>
              <w:t xml:space="preserve">（如选无，则此部分内容不需要填写）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参与基地运行专业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其中，专职运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中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初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基地建筑面积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平方米；床位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抢救室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，床位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张；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手术室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，建筑面积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平方米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洗消室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，建筑面积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平方米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设备总体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设备共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，总资产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化学中毒救治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专用车辆有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基地业务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应急处置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中毒检测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诊断和救治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化学中毒信息咨询服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科研能力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基地运行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运维经费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培训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次；演练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次；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参与化学中毒突发事件应急处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sz w:val="24"/>
              </w:rPr>
              <w:t>（二）核辐射救治基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否为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，国家投资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，地方配套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b/>
                <w:color w:val="0C0C0C"/>
                <w:sz w:val="24"/>
              </w:rPr>
              <w:t xml:space="preserve">（如选无，则此部分内容不需要填写）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参与基地运行专业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，其中，专职运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中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初级职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基地建筑面积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平方米，床位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抢救室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，床位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张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手术室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，建筑面积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平方米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洗消室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，建筑面积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平方米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设备总体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设备共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套，总资产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核辐射救治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专用车辆有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C0C0C"/>
                <w:kern w:val="0"/>
                <w:sz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基地业务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现场急救能力；□急性放射病院内救治能力；□内污染患者救治能力；□放射损伤分类能力；□稳定碘指导服用能力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基地运行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运维经费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培训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次；演练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次；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参与核与放射事故应急处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七、中介服务情况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健康相关中介服务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卫生技术服务机构资质（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甲级，□乙级，□丙级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放射卫生技术服务机构资质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健康检查机构；□化学品毒性鉴定机构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专业人员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（各类机构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卫生技术服务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业人员数量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其中，国家级培训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省级培训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放射卫生技术服务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业人员数量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其中，国家级培训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省级培训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健康检查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业人员总数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其中，主检医师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护士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医技人员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诊断医师资格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化学品毒性鉴定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专业人员数量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专业人员专业分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（各类机构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卫生技术服务机构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专业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工程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，公共卫生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，卫生检验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，放射卫生相关专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vertAlign w:val="superscript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放射卫生技术服务机构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专业人员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放射相关专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，非放射相关专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职业健康检查机构有关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是否为检查机构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是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如选否，则此项内容不需要填写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健康检查类别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粉尘类，□化学因素类，□物理因素类，□放射性因素类，□生物因素类，□其他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仪器设备配备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普通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光机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CR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DR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；□肺功能仪；□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超；□彩超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心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脑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裂隙灯；□纯音电测听仪；□遗传学数字图像分析系统；□自动生化分析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血细胞自动分析仪；□尿液分析仪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有无体检车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辆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无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有无职业健康检查信息系统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有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C0C0C"/>
                <w:kern w:val="0"/>
                <w:sz w:val="24"/>
              </w:rPr>
              <w:t>经费保障情况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，收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工作业绩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卫生技术服务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建设项目评价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，其中，预评价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，控制效果评价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现状评价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职业病危害因素检测、评价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放射卫生技术服务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建设项目评价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预评价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控制效果评价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放射卫生防护检测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诊疗设备质量控制检测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；个人剂量监测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健康检查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服务企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，检查劳动者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，检出职业禁忌症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化学品毒性鉴定机构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开展化学品毒性鉴定项目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八、其他支撑及科研情况</w:t>
            </w:r>
          </w:p>
        </w:tc>
      </w:tr>
      <w:tr>
        <w:trPr>
          <w:trHeight w:val="612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科学研究领域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职业卫生与职业病领域科研：□职业卫生；□职业病诊治技术；□毒理学；□职业病致病机制；□职业卫生管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业病危害工程治理领域科研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防尘技术；□防毒技术；□防噪声技术；□防电离辐射技术；□其他职业病危害工程控制与治理技术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3.□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。  </w:t>
            </w:r>
          </w:p>
        </w:tc>
      </w:tr>
      <w:tr>
        <w:trPr>
          <w:trHeight w:val="388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重点实验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国家级重点实验室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省部级重点实验室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其他重点实验室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年主持或参与职业病防治政策研究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项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 xml:space="preserve">年组织或协助开展职业病防治调研          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年协助职业病危害事故调查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C0C0C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年主持或参与职业病防治相关科研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国家级科研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项；省部级科研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项；厅局级科研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项；地市级科研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项；其他科研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C0C0C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C0C0C"/>
                <w:spacing w:val="-8"/>
                <w:kern w:val="0"/>
                <w:sz w:val="24"/>
              </w:rPr>
              <w:t>年参加职业卫生、放射卫生标准研制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国家职业卫生标准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项；行业标准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地方职业卫生标准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项；企业标准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项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经费保障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；科研经费保障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九、学科建设及人才培养</w:t>
            </w:r>
          </w:p>
        </w:tc>
      </w:tr>
      <w:tr>
        <w:trPr>
          <w:trHeight w:val="339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劳动卫生或公共卫生（按劳动卫生）教育实习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 每年带教大学生数量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培养劳动卫生硕士研究生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是 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共毕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培养劳动卫生博士研究生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 xml:space="preserve">是 </w:t>
            </w:r>
            <w:r>
              <w:rPr>
                <w:rFonts w:eastAsia="宋体;SimSun" w:cs="宋体;SimSun" w:ascii="宋体;SimSun" w:hAnsi="宋体;SimSun"/>
                <w:color w:val="0C0C0C"/>
                <w:sz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年共毕业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职业病临床重点专科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是 国家投资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；地方配套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万元；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C0C0C"/>
                <w:kern w:val="0"/>
                <w:sz w:val="24"/>
              </w:rPr>
              <w:t>十、存在问题及需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存在主要问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财政经费投入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收费政策影响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专业人员难于招聘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工作场所和实验室条件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仪器设备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职能定位；职责划分不明确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绩效考核方式不合适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政策保障与管理措施不到位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其他问题：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4"/>
              </w:rPr>
              <w:t>建议和需求（典型经验、好的做法可以附页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C0C0C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C0C0C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217" w:after="0"/>
        <w:ind w:left="0" w:firstLine="442"/>
        <w:rPr>
          <w:rFonts w:ascii="黑体;SimHei" w:hAnsi="黑体;SimHei" w:eastAsia="黑体;SimHei" w:cs="黑体;SimHei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2"/>
          <w:szCs w:val="22"/>
        </w:rPr>
        <w:t>填表要求：</w:t>
      </w:r>
    </w:p>
    <w:p>
      <w:pPr>
        <w:pStyle w:val="Normal"/>
        <w:spacing w:lineRule="exact" w:line="300"/>
        <w:ind w:firstLine="433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本表由公立机构在电脑上逐项填写，填写完再打印纸质版。</w:t>
      </w:r>
    </w:p>
    <w:p>
      <w:pPr>
        <w:pStyle w:val="Normal"/>
        <w:spacing w:lineRule="exact" w:line="300"/>
        <w:ind w:firstLine="44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填表过程涉及填空项，有此项情况则如实填写，无此项情况则直接留空“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”；涉及选择项，有相关情况请直接点击“</w:t>
      </w:r>
      <w:r>
        <w:rPr>
          <w:rFonts w:ascii="Wingdings 2" w:hAnsi="Wingdings 2" w:cs="Wingdings 2" w:eastAsia="Wingdings 2"/>
          <w:kern w:val="0"/>
          <w:sz w:val="22"/>
          <w:szCs w:val="22"/>
        </w:rPr>
        <w:t>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”勾选“</w:t>
      </w:r>
      <w:r>
        <w:rPr>
          <w:rFonts w:ascii="Wingdings 2" w:hAnsi="Wingdings 2" w:cs="Wingdings 2" w:eastAsia="Wingdings 2"/>
          <w:kern w:val="0"/>
          <w:sz w:val="22"/>
          <w:szCs w:val="22"/>
        </w:rPr>
        <w:t>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”（如不是</w:t>
      </w: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WPS office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，请直接复制“</w:t>
      </w:r>
      <w:r>
        <w:rPr>
          <w:rFonts w:ascii="Wingdings 2" w:hAnsi="Wingdings 2" w:cs="Wingdings 2" w:eastAsia="Wingdings 2"/>
          <w:bCs/>
          <w:color w:val="000000"/>
          <w:kern w:val="0"/>
          <w:sz w:val="22"/>
          <w:szCs w:val="22"/>
        </w:rPr>
        <w:t>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”并粘贴到相应“□”处），无相关情况请不要勾选“□”。</w:t>
      </w:r>
    </w:p>
    <w:p>
      <w:pPr>
        <w:pStyle w:val="Normal"/>
        <w:spacing w:lineRule="exact" w:line="300"/>
        <w:ind w:firstLine="440"/>
        <w:rPr>
          <w:rFonts w:ascii="宋体;SimSun" w:hAnsi="宋体;SimSun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各类调查数据统计截至</w:t>
      </w: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2018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00"/>
        <w:ind w:firstLine="44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填写完成后请将此表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szCs w:val="22"/>
        </w:rPr>
        <w:t>纸质版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和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szCs w:val="22"/>
        </w:rPr>
        <w:t>电子版（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2"/>
        </w:rPr>
        <w:t>word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szCs w:val="22"/>
        </w:rPr>
        <w:t>版）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报送上级卫生健康行政部门。</w:t>
      </w:r>
    </w:p>
    <w:p>
      <w:pPr>
        <w:pStyle w:val="Normal"/>
        <w:spacing w:lineRule="exact" w:line="300"/>
        <w:ind w:firstLine="44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szCs w:val="22"/>
        </w:rPr>
        <w:t>填写过程不能改变本表的格式和内容，不能按键盘的“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2"/>
        </w:rPr>
        <w:t>Enter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szCs w:val="22"/>
        </w:rPr>
        <w:t>键”。</w:t>
      </w:r>
    </w:p>
    <w:p>
      <w:pPr>
        <w:pStyle w:val="Normal"/>
        <w:spacing w:lineRule="exact" w:line="300" w:before="217" w:after="0"/>
        <w:ind w:firstLine="433"/>
        <w:rPr>
          <w:rFonts w:ascii="黑体;SimHei" w:hAnsi="黑体;SimHei" w:eastAsia="黑体;SimHei" w:cs="黑体;SimHei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2"/>
          <w:szCs w:val="22"/>
        </w:rPr>
        <w:t>二、填写说明：</w:t>
      </w:r>
    </w:p>
    <w:p>
      <w:pPr>
        <w:pStyle w:val="Normal"/>
        <w:spacing w:lineRule="exact" w:line="300"/>
        <w:ind w:firstLine="440"/>
        <w:rPr>
          <w:rFonts w:ascii="宋体;SimSun" w:hAnsi="宋体;SimSun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卫生相关专业：预防医学、放射医学、劳动卫生、环境卫生、临床医学、医学影像等专业。</w:t>
      </w:r>
    </w:p>
    <w:p>
      <w:pPr>
        <w:pStyle w:val="Normal"/>
        <w:spacing w:lineRule="exact" w:line="300"/>
        <w:ind w:firstLine="440"/>
        <w:rPr>
          <w:rFonts w:ascii="宋体;SimSun" w:hAnsi="宋体;SimSun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工程相关专业有：安全工程、环境工程、化学工程、劳动保护、暖通空调、供热与通风、地矿类、化工类、材料类等专业。</w:t>
      </w:r>
    </w:p>
    <w:p>
      <w:pPr>
        <w:pStyle w:val="Normal"/>
        <w:spacing w:lineRule="exact" w:line="300"/>
        <w:ind w:firstLine="440"/>
        <w:rPr>
          <w:rFonts w:ascii="宋体;SimSun" w:hAnsi="宋体;SimSun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公共卫生相关专业有：预防医学、公共卫生、劳动卫生、职业卫生等专业。</w:t>
      </w:r>
    </w:p>
    <w:p>
      <w:pPr>
        <w:pStyle w:val="Normal"/>
        <w:spacing w:lineRule="exact" w:line="300"/>
        <w:ind w:firstLine="440"/>
        <w:rPr>
          <w:rFonts w:ascii="宋体;SimSun" w:hAnsi="宋体;SimSun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卫生检验相关专业有：卫生检验、化学分析等专业。</w:t>
      </w:r>
    </w:p>
    <w:p>
      <w:pPr>
        <w:pStyle w:val="Normal"/>
        <w:spacing w:lineRule="exact" w:line="300"/>
        <w:ind w:firstLine="44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放射相关专业有：核物理、放射医学、核工程与核技术、</w:t>
      </w:r>
      <w:hyperlink r:id="rId2" w:tgtFrame="https://baike.baidu.com/item/%E8%83%BD%E6%BA%90%E5%8A%A8%E5%8A%9B%E7%B1%BB/_blank">
        <w:r>
          <w:rPr>
            <w:rStyle w:val="InternetLink"/>
            <w:rFonts w:ascii="宋体;SimSun" w:hAnsi="宋体;SimSun" w:cs="宋体;SimSun" w:eastAsia="宋体;SimSun"/>
            <w:bCs/>
            <w:color w:val="000000"/>
            <w:kern w:val="0"/>
            <w:sz w:val="22"/>
            <w:szCs w:val="22"/>
          </w:rPr>
          <w:t>核化工与核燃料工程</w:t>
        </w:r>
      </w:hyperlink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、</w:t>
      </w:r>
      <w:hyperlink r:id="rId3" w:tgtFrame="https://baike.baidu.com/item/%E8%83%BD%E6%BA%90%E5%8A%A8%E5%8A%9B%E7%B1%BB/_blank">
        <w:r>
          <w:rPr>
            <w:rStyle w:val="InternetLink"/>
            <w:rFonts w:ascii="宋体;SimSun" w:hAnsi="宋体;SimSun" w:cs="宋体;SimSun" w:eastAsia="宋体;SimSun"/>
            <w:bCs/>
            <w:color w:val="000000"/>
            <w:kern w:val="0"/>
            <w:sz w:val="22"/>
            <w:szCs w:val="22"/>
          </w:rPr>
          <w:t>核反应堆工程</w:t>
        </w:r>
      </w:hyperlink>
      <w:r>
        <w:rPr>
          <w:rFonts w:ascii="宋体;SimSun" w:hAnsi="宋体;SimSun" w:cs="宋体;SimSun" w:eastAsia="宋体;SimSun"/>
          <w:bCs/>
          <w:color w:val="000000"/>
          <w:kern w:val="0"/>
          <w:sz w:val="22"/>
          <w:szCs w:val="22"/>
        </w:rPr>
        <w:t>、辐射防护与环境工程等专业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szCs w:val="22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4" w:top="1440" w:footer="284" w:bottom="1440"/>
      <w:pgNumType w:start="5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1">
    <w:name w:val="页眉 Char1"/>
    <w:qFormat/>
    <w:rPr>
      <w:rFonts w:eastAsia="仿宋_GB2312;Arial Unicode MS"/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3">
    <w:name w:val="页脚 Char1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访问过的超链接1"/>
    <w:qFormat/>
    <w:rPr>
      <w:color w:val="954F72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4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earchword/?word=&#26680;&#21270;&#24037;&#19982;&#26680;&#29123;&#26009;&#24037;&#31243;&amp;pic=1&amp;sug=1&amp;enc=utf8" TargetMode="External"/><Relationship Id="rId3" Type="http://schemas.openxmlformats.org/officeDocument/2006/relationships/hyperlink" Target="http://baike.baidu.com/view/732175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cp:keywords/>
  <dc:language>en-US</dc:language>
  <cp:lastModifiedBy>Lenovo</cp:lastModifiedBy>
  <cp:lastPrinted>2019-07-03T11:29:00Z</cp:lastPrinted>
  <dcterms:modified xsi:type="dcterms:W3CDTF">2019-07-03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