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基本情况和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全国援外医疗工作先进集体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批援苏丹中国医疗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批援苏丹中国医疗队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赴苏丹执行援外医疗任务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，苏丹发生军事政变，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批援苏丹医疗队在郭永同志的带领下，在确保安全的前提下，在苏丹积极开展医疗服务，累计接诊患者</w:t>
      </w:r>
      <w:r>
        <w:rPr>
          <w:rFonts w:eastAsia="仿宋_GB2312" w:cs="仿宋_GB2312" w:ascii="仿宋_GB2312" w:hAnsi="仿宋_GB2312"/>
          <w:sz w:val="32"/>
          <w:lang w:val="en-US" w:eastAsia="zh-CN"/>
        </w:rPr>
        <w:t>5660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次，收治住院病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次，完成手术</w:t>
      </w:r>
      <w:r>
        <w:rPr>
          <w:rFonts w:eastAsia="仿宋_GB2312" w:cs="仿宋_GB2312" w:ascii="仿宋_GB2312" w:hAnsi="仿宋_GB2312"/>
          <w:sz w:val="32"/>
          <w:lang w:val="en-US" w:eastAsia="zh-CN"/>
        </w:rPr>
        <w:t>479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台次。实施多项高难度医疗技术，开展“白内障超声乳化</w:t>
      </w:r>
      <w:r>
        <w:rPr>
          <w:rFonts w:eastAsia="仿宋_GB2312" w:cs="仿宋_GB2312" w:ascii="仿宋_GB2312" w:hAnsi="仿宋_GB2312"/>
          <w:sz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折叠晶体植入术”“先天性无阴道阴道成形手术”等手术，填补所在医院技术空白。配合中国援苏丹“光明行”项目顺利实施并主动开展白内障复明义诊活动，诊治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患者。为驻苏维和部队、中资机构等提供诊疗服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次，抢救危急重症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全国援外医疗工作先进个人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于永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于永亮，男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6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出生，农工党员，现任西安市中心医院普外科主任医师。先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，累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圆满完成援苏丹医疗队任务。援外期间，长期坚守在医疗一线和偏远艰苦地区，累计诊治门诊患者</w:t>
      </w:r>
      <w:r>
        <w:rPr>
          <w:rFonts w:eastAsia="仿宋_GB2312" w:cs="仿宋_GB2312" w:ascii="仿宋_GB2312" w:hAnsi="仿宋_GB2312"/>
          <w:sz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余人，开展手术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余例，实施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斤甲状腺肿瘤切除等疑难复杂手术。积极参加义诊，诊治当地患者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余人次，开展培训带教活动，举办讲座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、培训医务人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余人次，临床带教医学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余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钟红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钟红平，男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7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出生，中共党员，现任延安大学附属医院儿科主任医师，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批援马拉维医疗队队长。在他的带领下，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批援马拉维医疗队累计接诊患者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56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次，收治住院病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18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次，完成手术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6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台次。在当地村庄组织义诊，冒着新冠病毒感染风险，诊治咨询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余名患者。带领队员走进马拉维孤儿院组织体检，为当地中资企业员工诊治疾病，成功救治外伤华人患者，为“一带一路”建设走出去的企业保驾护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肖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肖辉，男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7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出生，中共党员，现任省卫生健康委办公室二级调研员。从事援外医疗管理工作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，参与选派、培训和管理援外医疗队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批。推动省财政自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起每年拨付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援外专项经费支持援外工作，参与起草制定我省多项重要援外政策性文件。参与组织实施援苏丹“光明行”、援马拉维“妇幼健康工程”、援苏丹和马拉维对口医院合作机制等项目，项目工作取得显著成效。认真做好援外医疗队境外安保工作，多次指导做好援外医疗队境外应急处置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26:10Z</dcterms:created>
  <dc:creator>Shaw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