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注销消毒产品生产企业卫生许可证单位名单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00"/>
        <w:gridCol w:w="1916"/>
        <w:gridCol w:w="2050"/>
        <w:gridCol w:w="1978"/>
        <w:gridCol w:w="3373"/>
      </w:tblGrid>
      <w:tr>
        <w:trPr>
          <w:trHeight w:val="8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类别及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注销原因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千仟洁卫生用品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灞桥区方家街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卫生巾、卫生护垫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2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42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有效期到期未延续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九顺堂药业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Cs w:val="21"/>
              </w:rPr>
            </w:pPr>
            <w:r>
              <w:rPr>
                <w:szCs w:val="21"/>
              </w:rPr>
              <w:t>西安市未央区红光路肖里工业园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洗剂、膏剂、凝胶剂、泡腾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2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51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有效期到期未延续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恒通纸制品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Cs w:val="21"/>
              </w:rPr>
            </w:pPr>
            <w:r>
              <w:rPr>
                <w:szCs w:val="21"/>
              </w:rPr>
              <w:t>西安市户县大王镇史家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纸巾纸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2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56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有效期到期未延续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阳家家乐纸制品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阳市秦都区沣东七里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一次性纸杯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71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灞桥区南方爱雅纸品加工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灞桥区柳巷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：纸巾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1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40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新证，原许可证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香泽工贸有限公司户县分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县苍游乡南北六号路北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卫生纸、餐巾纸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1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29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浩森医药生物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长安区兴隆街办栋楼子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护垫包装、洗液、膏剂、凝胶剂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69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办新证，原许可证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秦岭化工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乾县周城乡董城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剂类（过氧乙酸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15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法联系，不能履行正常监管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丹露生物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田县华胥镇宋家村路南宏业大厦第三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用品类（湿巾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3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67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房屋租赁纠纷问题，已不具备生产条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益康普利科技开发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阳市文林路南侧西北机电工程研究所基建处办公楼一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器械类（酸性氧化电位水发生器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3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76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企业负责人联系，告知已经不生产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天露环保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雁塔区鱼化工业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剂消毒剂（二氧化氯二元包装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4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81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员去现场已照相，原许可生产地址上查无该单位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西耀纸业商贸有效公司第一分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临潼区新市街道高庙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巾生产、纸尿裤（分装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4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84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企业负责人联系，告知已经不生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雪莲环保科技开发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长安区杨庄乡大寨村一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器械类（热风消毒储藏柜、医用循环管路消毒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2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62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有效期到期未延续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西安市灞桥区雅丽纸品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灞桥区新筑乡三里村东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纸巾（纸）、湿巾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3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66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有效期到期未延续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中科贝昂环保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高新区工业园发展大道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器械类（静电空气消毒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5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92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灭菌消毒设备制造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沣惠南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唐沣国际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器械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13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禾生物（西安）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灞桥区新寺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洗剂：膏、霜剂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36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科自然科技发展有限公司西安分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未央区疏导路赵家堡工业园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洗剂：洗液、膏剂、凝胶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37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恒远生物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长乐西路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漱口液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75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祖研生物医药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未央区三桥镇后围寨陈家庄</w:t>
            </w:r>
            <w:r>
              <w:rPr>
                <w:szCs w:val="21"/>
              </w:rPr>
              <w:t>369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洗液、膏剂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89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许可生产地址已拆迁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晟阳化工防水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灞桥区红旗街办神峪寺沟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剂类（过氧乙酸二元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31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许可生产地址已拆迁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今正药业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三桥镇蔺高工业园水厂东路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湿巾、洗剂：洗液、喷剂、膏剂、凝胶剂、泡腾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50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新证，原许可证注销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开米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科技一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洗液）消毒剂类（开米消毒液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35</w:t>
            </w:r>
            <w:r>
              <w:rPr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泾河新城华永纸品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2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58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泾阳县高庄镇聂冯村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巾（纸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未央区家合纸品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2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154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市未央区东叶寨西村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巾（纸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证有效期到期未延续</w:t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法赫姆医药高科技开发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卫消证字</w:t>
            </w:r>
            <w:r>
              <w:rPr>
                <w:szCs w:val="21"/>
              </w:rPr>
              <w:t>[2010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76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安市朱雀大街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用品类（洗液、膏剂、凝胶、漱口液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注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9:00Z</dcterms:created>
  <dc:creator>admin</dc:creator>
  <dc:description/>
  <dc:language>en-US</dc:language>
  <cp:lastModifiedBy>admin</cp:lastModifiedBy>
  <cp:lastPrinted>2017-08-02T15:57:00Z</cp:lastPrinted>
  <dcterms:modified xsi:type="dcterms:W3CDTF">2017-08-10T07:09:00Z</dcterms:modified>
  <cp:revision>2</cp:revision>
  <dc:subject/>
  <dc:title/>
</cp:coreProperties>
</file>