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全省优秀中医临床人才研修项目实施方案</w:t>
      </w:r>
    </w:p>
    <w:p>
      <w:pPr>
        <w:pStyle w:val="Normal"/>
        <w:autoSpaceDE w:val="false"/>
        <w:snapToGrid w:val="false"/>
        <w:spacing w:lineRule="exact" w:line="2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贯彻落实《陕西省中医药发展“十三五”规划》，大力培养高层次中医临床人才，带动全省中医药事业快速发展，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中医药管理局将在全省开展优秀中医临床人才研修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保证项目的顺利实施，特制定本实施方案。</w:t>
      </w:r>
    </w:p>
    <w:p>
      <w:pPr>
        <w:pStyle w:val="Normal"/>
        <w:autoSpaceDE w:val="false"/>
        <w:snapToGrid w:val="false"/>
        <w:spacing w:lineRule="exact" w:line="540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项目实施，培养一批医德高尚，中医药理论功底扎实、医术精湛的优秀中青年中医临床人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培训内容与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跟师学习和临床进修。</w:t>
      </w:r>
    </w:p>
    <w:p>
      <w:pPr>
        <w:pStyle w:val="Normal"/>
        <w:autoSpaceDE w:val="false"/>
        <w:spacing w:lineRule="exact" w:line="520"/>
        <w:ind w:firstLine="479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跟师学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修学员根据各自专业，联系确定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全国知名中医药专家（其中至少应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外省专家）进行跟师学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领悟指导老师的学术思想及临证精华。</w:t>
      </w:r>
      <w:r>
        <w:rPr>
          <w:rFonts w:ascii="仿宋_GB2312" w:hAnsi="仿宋_GB2312" w:eastAsia="仿宋_GB2312"/>
          <w:color w:val="000000"/>
          <w:sz w:val="32"/>
          <w:szCs w:val="32"/>
        </w:rPr>
        <w:t>指导老师要求身体健康、每周定时查房及门诊。</w:t>
      </w:r>
    </w:p>
    <w:p>
      <w:pPr>
        <w:pStyle w:val="Normal"/>
        <w:autoSpaceDE w:val="false"/>
        <w:spacing w:lineRule="exact" w:line="520"/>
        <w:ind w:firstLine="47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临床进修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除跟师学习外，研修学员需在指导老师所在科室进行临床进修，以提高临床水平和综合解决本学科危急重症及疑难病症的能力。</w:t>
      </w:r>
    </w:p>
    <w:p>
      <w:pPr>
        <w:pStyle w:val="Normal"/>
        <w:autoSpaceDE w:val="false"/>
        <w:snapToGrid w:val="false"/>
        <w:spacing w:lineRule="exact" w:line="540"/>
        <w:ind w:left="147" w:firstLine="47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掌握指导老师的学术思想及临证经验，中医诊疗疑难疾病的能力不断提高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中医临床诊疗水平在原有基础上有较大提高，中医特色和临床疗效增进。日均门诊人次和门诊、住院诊疗质量在同行中领先，社会知名度进一步扩大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期满，提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跟师临证医案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着重反映本人中医辨证思维、具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定学术价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意义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字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业论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周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修时间一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.4-2018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所有研修对象进岗，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前完成所有的研修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为保证研修时间、确保培训质量，研修对象须全脱产参加学习，其中跟外省指导老师学习时间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项目经费</w:t>
      </w:r>
    </w:p>
    <w:p>
      <w:pPr>
        <w:pStyle w:val="Normal"/>
        <w:autoSpaceDE w:val="false"/>
        <w:spacing w:lineRule="exact" w:line="54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全省</w:t>
      </w:r>
      <w:r>
        <w:rPr>
          <w:rFonts w:ascii="仿宋_GB2312" w:hAnsi="仿宋_GB2312" w:eastAsia="仿宋_GB2312"/>
          <w:color w:val="000000"/>
          <w:sz w:val="32"/>
          <w:szCs w:val="32"/>
        </w:rPr>
        <w:t>优秀中医临床人才研修项目，我局以每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标准给予补助。该经费主要用于指导老师津贴，研修学员临床进修、食宿补助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研修学员所在单位要切实加强经费管理，确保专款专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组织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省中医药管理局负责项目的管理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研修学员所在单位负责平时考核，要确保研修学员脱产学习时间，保证其学习期间工资及其他福利待遇的正常发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学员原则上不得中断学习，学习期满后由指导老师和进修单位给出评价意见，我局按提交的医案及结业论文进行考核。按计划完成学习任务并考核合格者，发给结业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省级中医药继续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不能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考核不合格者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追回所有补助经费，并在其他人才培养项目中不再予以考虑。</w:t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全省优秀中医护理人才研修项目实施方案</w:t>
      </w:r>
    </w:p>
    <w:p>
      <w:pPr>
        <w:pStyle w:val="P0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陕西省中医药发展“十三五”规划》，培养高层次中医护理骨干人才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中医药管理局将在全省开展优秀中医护理人才研修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保证项目的顺利实施，特制定本实施方案。</w:t>
      </w:r>
    </w:p>
    <w:p>
      <w:pPr>
        <w:pStyle w:val="Normal"/>
        <w:autoSpaceDE w:val="false"/>
        <w:snapToGrid w:val="false"/>
        <w:spacing w:lineRule="exact" w:line="540"/>
        <w:ind w:firstLine="634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目标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中医药管理局优势特色教育基地（护理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养一批热爱中医护理事业，理论水平较高，专业技术精湛，能较好运用中医药知识技能开展护理工作的中医护理骨干人才，提升中医护理队伍的专业素质和服务能力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autoSpaceDE w:val="false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习、掌握各国家中医药管理局优势特色教育基地（护理）具有优势特色的中医护理理论知识与实践技能，并在中医护理实践中推广运用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培训方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基地轮转学习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学员根据国家中医药管理局优势特色教育基地（护理）的培训安排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中医药管理局将按季度公布各基地培训计划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培训基地轮转学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通过在基地参与临床实践、理论学习、病例讨论、个案分析、管理实务学习等多种方式，学习并掌握基地优势特色的理论知识与实践技能。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临床实践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学员在各基地的指导下，把基地特色优势的理论知识与实践技能运用于本单位的临床实践，提高开展中医护理工作的专业能力和服务水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考核总结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前两阶段学习内容后进行考核总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培训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研修学员在每个基地轮转结束需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，能较全面总结基地特色优势、并体现临床运用心得的学习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核总结阶段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的总结性论文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培训时间</w:t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期一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.4-2018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全面开始学习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培训考核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平时考核和结业考核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平时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研修学员所在单位负责。内容主要包括研修学员学习态度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特色优势</w:t>
      </w:r>
      <w:r>
        <w:rPr>
          <w:rFonts w:ascii="仿宋_GB2312" w:hAnsi="仿宋_GB2312" w:eastAsia="仿宋_GB2312"/>
          <w:color w:val="000000"/>
          <w:sz w:val="32"/>
          <w:szCs w:val="32"/>
        </w:rPr>
        <w:t>知识技能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运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结业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省中医药管理局根据平时考核及总结性论文评阅成绩等，进行结业考核评定。</w:t>
      </w:r>
    </w:p>
    <w:p>
      <w:pPr>
        <w:pStyle w:val="Normal"/>
        <w:autoSpaceDE w:val="false"/>
        <w:spacing w:lineRule="exact" w:line="540"/>
        <w:ind w:firstLine="8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培训经费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全省</w:t>
      </w:r>
      <w:r>
        <w:rPr>
          <w:rFonts w:ascii="仿宋_GB2312" w:hAnsi="仿宋_GB2312" w:eastAsia="仿宋_GB2312"/>
          <w:color w:val="000000"/>
          <w:sz w:val="32"/>
          <w:szCs w:val="32"/>
        </w:rPr>
        <w:t>优秀中医护理人才研修项目，我局以每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标准给予补助。该经费主要用于研修学员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费、交通食宿补贴、发表论文、购买学习资料等。各研修学员所在单位要切实加强经费管理，确保专款专用。</w:t>
      </w:r>
    </w:p>
    <w:p>
      <w:pPr>
        <w:pStyle w:val="Normal"/>
        <w:autoSpaceDE w:val="false"/>
        <w:spacing w:lineRule="exact" w:line="540"/>
        <w:ind w:firstLine="8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组织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省中医药管理局负责项目的管理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研修学员所在单位负责平时考核，要支持研修学员参加游学轮转，保证其学习期间工资及其他福利待遇的正常发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学员原则上不得中断学习，按计划完成学习任务并考核合格者，发给结业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省级中医药继续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不能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考核不合格者，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追回所有补助经费，并在其他人才培养项目中不再予以考虑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全省优秀中药人才研修项目实施方案</w:t>
      </w:r>
    </w:p>
    <w:p>
      <w:pPr>
        <w:pStyle w:val="Normal"/>
        <w:autoSpaceDE w:val="false"/>
        <w:snapToGrid w:val="false"/>
        <w:spacing w:lineRule="exact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陕西省中医药发展“十三五”规划》，大力培养高层次中药人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促进中药与中医事业协调发展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中医药管理局将在全省开展优秀中药人才研修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保证项目的顺利实施，特制定本实施方案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目标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托陕西中医药大学、西安市中医医院等全国中药优势特色教育培训基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一批</w:t>
      </w:r>
      <w:r>
        <w:rPr>
          <w:rFonts w:ascii="仿宋_GB2312" w:hAnsi="仿宋_GB2312" w:eastAsia="仿宋_GB2312"/>
          <w:color w:val="000000"/>
          <w:sz w:val="32"/>
          <w:szCs w:val="32"/>
        </w:rPr>
        <w:t>热爱中医药事业、理论功底扎实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技术精湛</w:t>
      </w:r>
      <w:r>
        <w:rPr>
          <w:rFonts w:ascii="仿宋_GB2312" w:hAnsi="仿宋_GB2312" w:eastAsia="仿宋_GB2312"/>
          <w:color w:val="000000"/>
          <w:sz w:val="32"/>
          <w:szCs w:val="32"/>
        </w:rPr>
        <w:t>，能够较全面地掌握中药各方面知识的优秀中青年中药人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习、掌握各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中药栽培、资源保护及利用、鉴定、炮制、传统制药工艺、制剂、医院制剂开发研究、调剂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向的中药优势特色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实际工作中推广运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游学轮转观摩与自主学习实践相结合的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游学轮转观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修学员自主选择培训内容（省中医药管理局将按季度公布各基地培训计划），至少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培训基地学习，较系统地掌握各地区中药特色技术，并重点考察当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A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地、中药生产企业（含饮片厂）、中药材交易市场和中医医疗机构中药房等部门，了解中药生产、流通、使用的实际情况，拓宽视野，拓展思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自主学习实践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学员根据自身的专业特点，研读相关中药典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努力提高中药理论水平。同时自愿选择老中药专家跟师学习，并</w:t>
      </w:r>
      <w:r>
        <w:rPr>
          <w:rFonts w:ascii="仿宋_GB2312" w:hAnsi="仿宋_GB2312" w:eastAsia="仿宋_GB2312"/>
          <w:color w:val="000000"/>
          <w:sz w:val="32"/>
          <w:szCs w:val="32"/>
        </w:rPr>
        <w:t>把培训基地优势特色技术运用于本单位的实践工作，提高中药特色技术实践能力和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要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中药理论功底更加扎实，熟悉主要中药典籍，提高中药理论水平，提交中药典籍读书笔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研修学员</w:t>
      </w:r>
      <w:r>
        <w:rPr>
          <w:rFonts w:ascii="仿宋_GB2312" w:hAnsi="仿宋_GB2312" w:eastAsia="仿宋_GB2312"/>
          <w:color w:val="000000"/>
          <w:sz w:val="32"/>
          <w:szCs w:val="32"/>
        </w:rPr>
        <w:t>在每个培训基地轮转结束后需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、能较全面总结学习掌握的中药特色技术及心得体会的报告；并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本单位汇报游学轮转观摩学习情况，推广所学中药优势特色技术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研修期满应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能全面总结所学中药特色技术实践运用心得、学习体会等内容的结业论文，字数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培训周期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修时间一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.4-2018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全面开始学习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培训考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分为平时考核和结业考核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平时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研修学员所在单位负责。内容主要包括研修学员所学特色优势</w:t>
      </w:r>
      <w:r>
        <w:rPr>
          <w:rFonts w:ascii="仿宋_GB2312" w:hAnsi="仿宋_GB2312" w:eastAsia="仿宋_GB2312"/>
          <w:color w:val="000000"/>
          <w:sz w:val="32"/>
          <w:szCs w:val="32"/>
        </w:rPr>
        <w:t>技术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用</w:t>
      </w:r>
      <w:r>
        <w:rPr>
          <w:rFonts w:ascii="仿宋_GB2312" w:hAnsi="仿宋_GB2312" w:eastAsia="仿宋_GB2312"/>
          <w:color w:val="000000"/>
          <w:sz w:val="32"/>
          <w:szCs w:val="32"/>
        </w:rPr>
        <w:t>情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态度等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结业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省中医药管理局实施。组织研修学员举行专题报告会，专题汇报游学轮训期间所学到的中药优势特色技术；根据平时考核及结业论文评阅成绩等，进行结业考核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培训经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全省</w:t>
      </w:r>
      <w:r>
        <w:rPr>
          <w:rFonts w:ascii="仿宋_GB2312" w:hAnsi="仿宋_GB2312" w:eastAsia="仿宋_GB2312"/>
          <w:color w:val="000000"/>
          <w:sz w:val="32"/>
          <w:szCs w:val="32"/>
        </w:rPr>
        <w:t>优秀中药人才研修项目，我局以每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标准给予补助。该经费主要用于研修学员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费、交通食宿补贴、发表论文、购买学习资料等。各研修学员所在单位要切实加强经费管理，确保专款专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省中医药管理局负责项目的管理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研修学员所在单位负责平时考核，要支持研修学员参加游学轮转，保证其学习期间工资及其他福利待遇的正常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学员原则上不得中断学习，按计划完成学习任务并考核合格者，发给结业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省级中医药继续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不能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考核不合格者，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追回所有补助经费，并在其他人才培养项目中不再予以考虑。</w:t>
      </w:r>
    </w:p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04" w:gutter="0" w:header="0" w:top="1701" w:footer="96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DongF</dc:creator>
  <dc:description/>
  <dc:language>en-US</dc:language>
  <cp:lastModifiedBy>admin</cp:lastModifiedBy>
  <cp:lastPrinted>2017-03-24T09:17:00Z</cp:lastPrinted>
  <dcterms:modified xsi:type="dcterms:W3CDTF">2017-03-29T08:22:00Z</dcterms:modified>
  <cp:revision>2</cp:revision>
  <dc:subject/>
  <dc:title>为贯彻落实《陕西省人民政府关于扶持和促进中医药事业发展的实施意见》、《陕西省医药卫生中长期人才发展规划（2011-2020年）》，大力培养高层次中医临床人才，带动全省中医药事业快速发展，我局决定在全省开展优秀中医临床人才研修项目</dc:title>
</cp:coreProperties>
</file>