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卫生计生委下放委托的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行政审批事项目录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84"/>
        <w:gridCol w:w="3626"/>
        <w:gridCol w:w="1194"/>
      </w:tblGrid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子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放权方式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消毒产品生产企业（一次性使用医疗用品的生产企业除外）卫生许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5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涉及饮用水卫生安全产品的审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疗卫生机构承担职业健康检查和职业病诊断的审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卫生技术服务机构资质认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治疗、核医学建设项目的职业病危害放射防护预评价、控制效果评价、防护设施竣工验收评价审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5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射诊疗许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放</w:t>
            </w:r>
          </w:p>
        </w:tc>
      </w:tr>
      <w:tr>
        <w:trPr>
          <w:trHeight w:val="5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士执业注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8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医疗机构设置审批及执业许可（含中医医疗机构）</w:t>
            </w:r>
            <w:r>
              <w:rPr>
                <w:rFonts w:eastAsia="仿宋" w:cs="仿宋" w:ascii="仿宋" w:hAnsi="仿宋"/>
                <w:kern w:val="0"/>
                <w:sz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权限医疗机构设置审批及执业许可（含中医医疗机构）除外</w:t>
            </w:r>
            <w:r>
              <w:rPr>
                <w:rFonts w:eastAsia="仿宋" w:cs="仿宋" w:ascii="仿宋" w:hAnsi="仿宋"/>
                <w:kern w:val="0"/>
                <w:sz w:val="24"/>
              </w:rPr>
              <w:t>]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香港特别行政区、澳门特别行政区、台湾地区投资者在内地设置独资医院审核和执业许可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8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中外合资、合作医疗机构设置审批（含中医医疗机构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医师执业注册和资格认定（含中医）</w:t>
            </w:r>
            <w:r>
              <w:rPr>
                <w:rFonts w:eastAsia="仿宋" w:cs="仿宋" w:ascii="仿宋" w:hAnsi="仿宋"/>
                <w:kern w:val="0"/>
                <w:sz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</w:rPr>
              <w:t>人体器官移植医师执业资格认定除外</w:t>
            </w:r>
            <w:r>
              <w:rPr>
                <w:rFonts w:eastAsia="仿宋" w:cs="仿宋" w:ascii="仿宋" w:hAnsi="仿宋"/>
                <w:kern w:val="0"/>
                <w:sz w:val="24"/>
              </w:rPr>
              <w:t>]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医师执业注册（含中医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1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香港特别行政区、澳门特别行政区、台湾地区医师申请内地医师资格认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对军队转业、复员或退休移交地方人民政府安置的医师核发《医师资格证书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高致病性病原微生物菌（毒）种运输和高致病性病原微生物实验活动批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病诊断医师资格认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特殊物品准出入境证明审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5:00Z</dcterms:created>
  <dc:creator>admin</dc:creator>
  <dc:description/>
  <cp:keywords/>
  <dc:language>en-US</dc:language>
  <cp:lastModifiedBy>admin</cp:lastModifiedBy>
  <dcterms:modified xsi:type="dcterms:W3CDTF">2017-06-26T08:25:00Z</dcterms:modified>
  <cp:revision>1</cp:revision>
  <dc:subject/>
  <dc:title>附表</dc:title>
</cp:coreProperties>
</file>