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全省优秀中医药人才研修项目培养对象名单</w:t>
      </w:r>
    </w:p>
    <w:p>
      <w:pPr>
        <w:pStyle w:val="Normal"/>
        <w:tabs>
          <w:tab w:val="clear" w:pos="420"/>
          <w:tab w:val="left" w:pos="2580" w:leader="none"/>
        </w:tabs>
        <w:spacing w:lineRule="exact" w:line="2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ab/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30"/>
        <w:gridCol w:w="2130"/>
      </w:tblGrid>
      <w:tr>
        <w:trPr>
          <w:trHeight w:val="476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培养对象</w:t>
            </w:r>
          </w:p>
        </w:tc>
      </w:tr>
      <w:tr>
        <w:trPr>
          <w:trHeight w:val="55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中医临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中医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中药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省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  鹏、赵梅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君鸣、高锦成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中医药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斌、张  琳</w:t>
            </w:r>
          </w:p>
        </w:tc>
      </w:tr>
      <w:tr>
        <w:trPr>
          <w:trHeight w:val="8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中医药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淑婷、刘东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金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中医药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辛  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屈  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  洁</w:t>
            </w:r>
          </w:p>
        </w:tc>
      </w:tr>
      <w:tr>
        <w:trPr>
          <w:trHeight w:val="84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省中西医结合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安中医脑病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玉堂、赵宁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安市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孔  莹、王向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建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欢、王博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宝鸡市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少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康市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  勇、闫建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  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榆林市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繁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琴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汉中市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小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礼泉县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立华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风县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春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麟游县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宝军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汉滨区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渭南市中心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04" w:gutter="0" w:header="0" w:top="1701" w:footer="96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>DongF</dc:creator>
  <dc:description/>
  <dc:language>en-US</dc:language>
  <cp:lastModifiedBy>admin</cp:lastModifiedBy>
  <cp:lastPrinted>2017-03-24T09:17:00Z</cp:lastPrinted>
  <dcterms:modified xsi:type="dcterms:W3CDTF">2017-03-29T08:17:00Z</dcterms:modified>
  <cp:revision>4</cp:revision>
  <dc:subject/>
  <dc:title>为贯彻落实《陕西省人民政府关于扶持和促进中医药事业发展的实施意见》、《陕西省医药卫生中长期人才发展规划（2011-2020年）》，大力培养高层次中医临床人才，带动全省中医药事业快速发展，我局决定在全省开展优秀中医临床人才研修项目</dc:title>
</cp:coreProperties>
</file>