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w w:val="95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健康企业建设示范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方正小标宋简体" w:cs="仿宋"/>
          <w:color w:val="000000"/>
          <w:w w:val="95"/>
          <w:sz w:val="32"/>
          <w:szCs w:val="32"/>
          <w:lang w:val="en-US" w:eastAsia="zh-CN"/>
        </w:rPr>
      </w:pPr>
      <w:r>
        <w:rPr>
          <w:rFonts w:eastAsia="方正小标宋简体" w:cs="仿宋" w:ascii="仿宋" w:hAnsi="仿宋"/>
          <w:color w:val="000000"/>
          <w:w w:val="95"/>
          <w:sz w:val="32"/>
          <w:szCs w:val="32"/>
          <w:lang w:val="en-US" w:eastAsia="zh-CN"/>
        </w:rPr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350"/>
        <w:gridCol w:w="1037"/>
        <w:gridCol w:w="1113"/>
        <w:gridCol w:w="1155"/>
      </w:tblGrid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地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邦淇制油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潼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（中国）半导体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宇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陵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使食品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陵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兴乳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潼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田尧柏水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田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富祥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陵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经发水务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陵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光半导体（西安）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驹投资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西安汉斯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央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鲁花食用油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陵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双特智能传动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南洋迪克家具制造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鸣包装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机场集团航空物流（西安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空港新城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自贸港建设运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国际港务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石油机械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吉利汽车部件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光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滨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集团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宝鸡）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海德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大地纺织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仓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太白黄金矿业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陕西太白山饮料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保利华英包装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宝鸡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仓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欧鹏石油设备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仓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光珊和电气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滨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明机械制造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宏立至信汽车部件制造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群力电工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仓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象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原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奉航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市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步长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都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浩泽环保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心特软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重工集团公司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研究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市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润中清洁能源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武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泰智能电器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都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隆能源科技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联塑科技实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原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泰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咸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都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华宜君新能源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第十四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凤凰建材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烟工业有限责任公司澄城卷烟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高新区海泰新型电子材料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电蒲城发电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石羊长安花粮油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日新能源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康禾立丰生物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州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平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水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平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蒲城海泰新材料产业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神光化学工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州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陕鼓气体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州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蒲城大红门肉类食品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惠福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关县潼蘇祥食品业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关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起采油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起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子午实业发展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合天实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起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源府谷能源有限公司三道沟煤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谷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可尚颖食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阳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谷县泰达煤化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谷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石油定边盐化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边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边县塞雪粮油工贸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边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集团汉中钢铁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勉县尧柏水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地方电力公司镇巴供电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巴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远实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略阳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聚龙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洋制药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强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永杨医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略阳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中自来水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略阳发电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略阳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银科技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达电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奥邦锻造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阳县康硒天茗茶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阳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超美特科技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成丝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硒宝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紫阳县和平茶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阳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珍爱生态农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秦峰水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北医大制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盛世嘉禾农业开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硒农业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西沟矿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尧柏水泥龙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凤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尧柏秀山水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景虹塑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延长集团氟硅化工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州区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源矿业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南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荔鼎木塑型材研发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五洲矿业股份有限公司山阳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县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士力植物药业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洛高新区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pBdr>
        <w:bottom w:val="single" w:sz="4" w:space="31" w:color="FFFFFF"/>
      </w:pBdr>
      <w:ind w:firstLine="880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仿宋" w:cs="Times New Roman"/>
      <w:sz w:val="32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0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07:00Z</dcterms:created>
  <dc:creator>Lenovo</dc:creator>
  <dc:description/>
  <dc:language>en-US</dc:language>
  <cp:lastModifiedBy>wq</cp:lastModifiedBy>
  <cp:lastPrinted>2021-11-18T11:29:00Z</cp:lastPrinted>
  <dcterms:modified xsi:type="dcterms:W3CDTF">2021-11-23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