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251" w:after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年度陕西省开展争做“职业健康达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活动优秀组织单位名单（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6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家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西安市卫生健康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西安长庆石油工具制造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西安蓝田尧柏水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星（中国）半导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宝鸡市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冀东海德堡（泾阳）水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陕西省职业病防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渭南市卫生健康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渭南市总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渭南市临渭区总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渭南市华州区卫生健康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陕西有色天宏瑞科硅材料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汉中市卫生健康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汉中市总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陕西华燕航空仪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汉中市中心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二〇一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康市尧柏水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宁陕县卫生计生监督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陕西商洛发电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金堆城钼业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陕西省国防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国水利水电第三工程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铁宝桥集团有限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国石油长庆油田分公司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陕西省健康环境研究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88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100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43:00Z</dcterms:created>
  <dc:creator>lenovo</dc:creator>
  <dc:description/>
  <dc:language>en-US</dc:language>
  <cp:lastModifiedBy>Lenovo</cp:lastModifiedBy>
  <cp:lastPrinted>2021-11-17T18:23:00Z</cp:lastPrinted>
  <dcterms:modified xsi:type="dcterms:W3CDTF">2021-11-23T06:2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5D5511C3A4FAABB226D1C105DBF5A</vt:lpwstr>
  </property>
  <property fmtid="{D5CDD505-2E9C-101B-9397-08002B2CF9AE}" pid="3" name="KSOProductBuildVer">
    <vt:lpwstr>2052-11.8.2.10229</vt:lpwstr>
  </property>
</Properties>
</file>