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度陕西省“职业健康达人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5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徐国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安培华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  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铁路西安局集团有限公司新丰镇机务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朱元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汽车控股集团有限公司车身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郭桂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渭南市华州区杏林镇第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耿红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省职业病防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家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唐陕西发电有限公司延安热电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尹  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省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祝和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庆石油勘探局有限公司机械制造总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田  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安市轨道交通集团有限公司运营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姚翠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药控股陕西医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费改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斯瑞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  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应用物理化学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军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中烟工业有限责任公司宝鸡卷烟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  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汽集团商用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友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宝鸡吉利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丽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宝鸡市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  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咸阳彩虹医院（咸阳职业病防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亚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原县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郭东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陕煤铜川矿业有限公司玉华煤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吴丹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渭南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彭中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陕焦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魏康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唐陕西发电有限公司延安热电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文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延安市安塞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曹光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靖边县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树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榆林职业技术学院医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宝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延长石油（集团）有限责任公司管道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文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健康医疗集团有限公司四〇五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徐轶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华燕航空仪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景文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二〇一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陶雪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康坤石建筑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  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宁陕县天福石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罗  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利县新奥建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敬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商洛发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樊东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丰源钒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永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丹凤县竹林关镇中心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朱白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安北方庆华机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安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航发西安航空发动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魏万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核陕西铀浓缩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长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堆城钼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大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龙门钢铁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任劲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省三和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进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交通控股集团有限公司绥定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孔稳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安西电变压器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进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水利水电第三工程局有限公司基础建筑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宋康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水电建设集团十五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文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北水利水电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大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铁一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郝红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铁二十局集团第一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  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铁宝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  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石油长庆油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  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华电榆横煤电有限责任公司榆横发电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贺美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能神东煤炭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何彩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延长石油榆林煤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延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金泰氯碱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10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3:00Z</dcterms:created>
  <dc:creator>lenovo</dc:creator>
  <dc:description/>
  <dc:language>en-US</dc:language>
  <cp:lastModifiedBy>Lenovo</cp:lastModifiedBy>
  <cp:lastPrinted>2021-11-17T18:23:00Z</cp:lastPrinted>
  <dcterms:modified xsi:type="dcterms:W3CDTF">2021-11-23T06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D5511C3A4FAABB226D1C105DBF5A</vt:lpwstr>
  </property>
  <property fmtid="{D5CDD505-2E9C-101B-9397-08002B2CF9AE}" pid="3" name="KSOProductBuildVer">
    <vt:lpwstr>2052-11.8.2.10229</vt:lpwstr>
  </property>
</Properties>
</file>